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十二年國教中等學校教師專業能力硏習五堂課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有效教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中英語領域分區訪視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北市國中英語輔導小組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輔導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協助本市英語教師增進課程規畫、有效教學及多元評量能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辦理輔導團香港教育參訪及生態營隊經驗分享，並提供各校經驗分享與意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見交流平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北市立忠孝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研習時間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1) 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 xml:space="preserve">13:30~16:3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內湖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2) 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 xml:space="preserve">13:30~16:3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松南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研習地點：臺北市立內湖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臺北市立敦化國中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：內湖區及松南區各校國中英語領域教師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活動行程</w:t>
      </w:r>
    </w:p>
    <w:tbl>
      <w:tblPr>
        <w:tblW w:w="754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15"/>
        <w:gridCol w:w="1940"/>
      </w:tblGrid>
      <w:tr>
        <w:trPr>
          <w:trHeight w:val="1188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流                   程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872" w:hRule="atLeast"/>
        </w:trPr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:00 - 1:30</w:t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巧媛校長</w:t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:30 - 2:30</w:t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港教育參訪經驗分享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芳吟老師</w:t>
            </w:r>
          </w:p>
        </w:tc>
      </w:tr>
      <w:tr>
        <w:trPr>
          <w:trHeight w:val="560" w:hRule="atLeast"/>
        </w:trPr>
        <w:tc>
          <w:tcPr>
            <w:tcW w:w="16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:30 - 3:30</w:t>
            </w:r>
          </w:p>
        </w:tc>
        <w:tc>
          <w:tcPr>
            <w:tcW w:w="3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生態英語營隊分享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靖儀老師</w:t>
            </w:r>
          </w:p>
        </w:tc>
      </w:tr>
      <w:tr>
        <w:trPr>
          <w:trHeight w:val="696" w:hRule="atLeast"/>
        </w:trPr>
        <w:tc>
          <w:tcPr>
            <w:tcW w:w="16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: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4:30</w:t>
            </w:r>
          </w:p>
        </w:tc>
        <w:tc>
          <w:tcPr>
            <w:tcW w:w="3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意見交流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各校分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各校英語教學特色分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由分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行政區內各國中英語教師請一律依時公假參加，參加研習教師核給研習時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小時。參加教師請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一）前至「臺北市教師在職研習網」報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名並完成薦派手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szCs w:val="24"/>
        </w:rPr>
        <w:t>聯絡人：梁曉純  電話</w:t>
      </w:r>
      <w:r>
        <w:rPr>
          <w:rFonts w:eastAsia="標楷體" w:cs="標楷體" w:ascii="標楷體" w:hAnsi="標楷體"/>
          <w:szCs w:val="24"/>
        </w:rPr>
        <w:t xml:space="preserve">25524890#33  </w:t>
      </w:r>
      <w:r>
        <w:rPr>
          <w:rFonts w:ascii="標楷體" w:hAnsi="標楷體" w:cs="標楷體" w:eastAsia="標楷體"/>
          <w:szCs w:val="24"/>
        </w:rPr>
        <w:t>信箱</w:t>
      </w:r>
      <w:r>
        <w:rPr>
          <w:rFonts w:eastAsia="標楷體" w:ascii="標楷體" w:hAnsi="標楷體"/>
        </w:rPr>
        <w:t>lian0317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6:00Z</dcterms:created>
  <dc:creator>王巧媛</dc:creator>
  <dc:description/>
  <cp:keywords/>
  <dc:language>en-US</dc:language>
  <cp:lastModifiedBy>忠孝國中</cp:lastModifiedBy>
  <dcterms:modified xsi:type="dcterms:W3CDTF">2014-02-24T08:07:00Z</dcterms:modified>
  <cp:revision>3</cp:revision>
  <dc:subject/>
  <dc:title/>
</cp:coreProperties>
</file>