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會議紀錄格式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5"/>
        <w:gridCol w:w="1249"/>
        <w:gridCol w:w="3570"/>
      </w:tblGrid>
      <w:tr>
        <w:trPr>
          <w:trHeight w:val="23" w:hRule="atLeast"/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  <w:r>
              <w:rPr>
                <w:rFonts w:ascii="標楷體" w:hAnsi="標楷體" w:cs="標楷體" w:eastAsia="標楷體"/>
              </w:rPr>
              <w:t>公開授課議課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史室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巧媛校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曉純老師</w:t>
            </w:r>
          </w:p>
        </w:tc>
      </w:tr>
      <w:tr>
        <w:trPr>
          <w:trHeight w:val="13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者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輔導員</w:t>
            </w:r>
          </w:p>
        </w:tc>
      </w:tr>
      <w:tr>
        <w:trPr>
          <w:trHeight w:val="31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</w:rPr>
              <w:t>課會議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1098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楊瑞濱輔導員，授課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803 (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ocus on silent reading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學生為中心，學生自行閱讀後，可能會有理解錯誤的地方，但可從老師的講解中學習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文章重組的方式，讓同學自己去尋找不懂的地方或主動問其他同學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單字釋義，讓學生自己去理解並表達單字的意思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觀課心得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合作氛圍良好，彼此之間都能互相幫忙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這一組同學似乎分成兩派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分一派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自成一派，討論拾好像很熱絡，   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並沒有積極參與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大家都有參與討論，但感覺得出來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同學較有榮譽心，會主動完成活動或回答問題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這組同學很明顯的看出誰是組長，以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為中心，其他同學會圍繞在他身旁，討論氣氛良好，雖然有討論答案，但答案還是有錯，並沒有發現錯誤的地方，最後就沒討論了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組</w:t>
            </w:r>
          </w:p>
          <w:p>
            <w:pPr>
              <w:pStyle w:val="1"/>
              <w:snapToGrid w:val="false"/>
              <w:spacing w:lineRule="exact" w:line="420"/>
              <w:ind w:left="36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看得出來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同學的能力最好，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號程度較差，但大家都非常投入，討論氣氛非常好，可惜未能將不會的地方畫底線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同學帶領全組討論，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號同學很成熟、有禮貌，不侷限在問題裡，反問老師可否用中文去表達單字意思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號屬聽覺型的學習者，在文章重組時能給予組員建議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5"/>
        <w:gridCol w:w="1249"/>
        <w:gridCol w:w="3570"/>
      </w:tblGrid>
      <w:tr>
        <w:trPr>
          <w:trHeight w:val="23" w:hRule="atLeast"/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  <w:r>
              <w:rPr>
                <w:rFonts w:ascii="標楷體" w:hAnsi="標楷體" w:cs="標楷體" w:eastAsia="標楷體"/>
              </w:rPr>
              <w:t>公開授課議課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史室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巧媛校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曉純老師</w:t>
            </w:r>
          </w:p>
        </w:tc>
      </w:tr>
      <w:tr>
        <w:trPr>
          <w:trHeight w:val="13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席者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輔導員</w:t>
            </w:r>
          </w:p>
        </w:tc>
      </w:tr>
      <w:tr>
        <w:trPr>
          <w:trHeight w:val="31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</w:rPr>
              <w:t>課會議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1098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謝宛燕輔導員，授課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806 (3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focus on pre-reading,while-reading, after-reading.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讓學生把文本重組後，可以更清楚了解到句子間的因果關係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視文章裡的核心概念，帶領學生去探討較有深度的問題，著重閱讀素養的重要性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觀課心得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看得出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同學是組長，帶領小組討論或進行活動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在小組中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及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同學較有貢獻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同學看來跟不上，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及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會幫助並教導他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這一組同學裡並沒有一個人特別突出，雖不會不做事，但討論也沒有非常熱絡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同學似乎是放棄英文的樣子，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會幫助他，但全組互動不多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組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同學是非常優秀的組長，主動學習的模範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遇到較有程度的問題時，大概只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同學能回應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同學程度較差，唸課文時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同學會給予協助，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同學較害羞，需要其他人教導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組</w:t>
            </w:r>
          </w:p>
          <w:p>
            <w:pPr>
              <w:pStyle w:val="1"/>
              <w:snapToGrid w:val="false"/>
              <w:spacing w:lineRule="exact" w:line="420"/>
              <w:ind w:left="36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小組內只有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同學討論較多，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同學無法參與，須給予較多協助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組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非常天馬行空的小組，有很多古怪的想法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同學有跟其他同學有最多互動，雖然程度不是很好，但都會主動尋求協助。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→ </w:t>
            </w:r>
            <w:r>
              <w:rPr>
                <w:rFonts w:ascii="標楷體" w:hAnsi="標楷體" w:cs="標楷體" w:eastAsia="標楷體"/>
                <w:color w:val="000000"/>
              </w:rPr>
              <w:t>組內只有一位女生，大多是派女生回答問題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5:00Z</dcterms:created>
  <dc:creator>USER</dc:creator>
  <dc:description/>
  <cp:keywords/>
  <dc:language>en-US</dc:language>
  <cp:lastModifiedBy>忠孝國中</cp:lastModifiedBy>
  <dcterms:modified xsi:type="dcterms:W3CDTF">2014-04-07T05:03:00Z</dcterms:modified>
  <cp:revision>14</cp:revision>
  <dc:subject/>
  <dc:title/>
</cp:coreProperties>
</file>