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八年級</w:t>
      </w:r>
      <w:r>
        <w:rPr>
          <w:rFonts w:eastAsia="Times New Roman"/>
        </w:rPr>
        <w:t xml:space="preserve"> </w:t>
      </w:r>
      <w:r>
        <w:rPr/>
        <w:t>南一版</w:t>
      </w:r>
      <w:r>
        <w:rPr>
          <w:rFonts w:eastAsia="Times New Roman"/>
        </w:rPr>
        <w:t xml:space="preserve"> </w:t>
      </w:r>
      <w:r>
        <w:rPr/>
        <w:t xml:space="preserve">B4 U7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: _______   Unit _______   Class: ______   Group: _____   No._____   Name: 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925</wp:posOffset>
                </wp:positionH>
                <wp:positionV relativeFrom="paragraph">
                  <wp:posOffset>200025</wp:posOffset>
                </wp:positionV>
                <wp:extent cx="326771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e is from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e is an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3pt;height:112.5pt;mso-wrap-distance-left:9.05pt;mso-wrap-distance-right:9.05pt;mso-wrap-distance-top:0pt;mso-wrap-distance-bottom:0pt;margin-top:15.7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e is from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e is an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Mindmapping  </w:t>
      </w:r>
      <w:r>
        <w:rPr>
          <w:b/>
          <w:sz w:val="28"/>
          <w:szCs w:val="28"/>
        </w:rPr>
        <w:t>心智圖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閱讀重點歸納</w:t>
      </w:r>
      <w:r>
        <w:rPr>
          <w:b/>
          <w:sz w:val="28"/>
          <w:szCs w:val="28"/>
        </w:rPr>
        <w:t xml:space="preserve">)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139065</wp:posOffset>
                </wp:positionV>
                <wp:extent cx="17272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ere is he fro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5pt;margin-top:10.95pt;width:13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ere is he from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1714500" cy="1028700"/>
                <wp:effectExtent l="19050" t="19050" r="19685" b="21590"/>
                <wp:wrapTight wrapText="bothSides">
                  <wp:wrapPolygon edited="0">
                    <wp:start x="0" y="14400"/>
                    <wp:lineTo x="0" y="0"/>
                    <wp:lineTo x="21608" y="0"/>
                    <wp:lineTo x="21608" y="14400"/>
                    <wp:lineTo x="13504" y="14400"/>
                    <wp:lineTo x="13504" y="18000"/>
                    <wp:lineTo x="16200" y="18000"/>
                    <wp:lineTo x="10800" y="21613"/>
                    <wp:lineTo x="5400" y="18000"/>
                    <wp:lineTo x="8096" y="18000"/>
                    <wp:lineTo x="8096" y="14400"/>
                    <wp:lineTo x="0" y="14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downArrowCallout">
                          <a:avLst>
                            <a:gd name="adj1" fmla="val 41668"/>
                            <a:gd name="adj2" fmla="val 416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ain id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文章主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.85pt;margin-top:17.85pt;width:134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ain id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文章主旨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2400300" cy="1257300"/>
                <wp:effectExtent l="19050" t="19050" r="19685" b="19685"/>
                <wp:wrapTight wrapText="bothSides">
                  <wp:wrapPolygon edited="0">
                    <wp:start x="21606" y="10805"/>
                    <wp:lineTo x="21606" y="12702"/>
                    <wp:lineTo x="21107" y="14566"/>
                    <wp:lineTo x="20158" y="16208"/>
                    <wp:lineTo x="19210" y="17851"/>
                    <wp:lineTo x="17847" y="19215"/>
                    <wp:lineTo x="16204" y="20163"/>
                    <wp:lineTo x="14562" y="21112"/>
                    <wp:lineTo x="12699" y="21611"/>
                    <wp:lineTo x="10803" y="21611"/>
                    <wp:lineTo x="8907" y="21611"/>
                    <wp:lineTo x="7044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9"/>
                    <wp:lineTo x="21606" y="10805"/>
                    <wp:lineTo x="21606" y="108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Wh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Who?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571500</wp:posOffset>
                </wp:positionV>
                <wp:extent cx="1485900" cy="1143000"/>
                <wp:effectExtent l="8890" t="1143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45pt" to="69.85pt,13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0</wp:posOffset>
                </wp:positionV>
                <wp:extent cx="1143000" cy="342900"/>
                <wp:effectExtent l="4445" t="13970" r="444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4pt" to="105.85pt,17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2857500</wp:posOffset>
                </wp:positionV>
                <wp:extent cx="1828800" cy="342900"/>
                <wp:effectExtent l="3175" t="14605" r="31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225pt" to="123.85pt,25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2850515</wp:posOffset>
                </wp:positionV>
                <wp:extent cx="1485900" cy="1257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at is “Fear” for Ni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05pt;margin-top:224.4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at is “Fear” for Nick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1326515</wp:posOffset>
                </wp:positionV>
                <wp:extent cx="1600200" cy="11430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What did he lear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pt;margin-top:104.4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What did he learn?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8pt" to="240.8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2230</wp:posOffset>
                </wp:positionH>
                <wp:positionV relativeFrom="paragraph">
                  <wp:posOffset>1911985</wp:posOffset>
                </wp:positionV>
                <wp:extent cx="4572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50.55pt" to="240.85pt,15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3596005</wp:posOffset>
                </wp:positionV>
                <wp:extent cx="457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83.15pt" to="246.25pt,28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955</wp:posOffset>
                </wp:positionH>
                <wp:positionV relativeFrom="paragraph">
                  <wp:posOffset>1272540</wp:posOffset>
                </wp:positionV>
                <wp:extent cx="3717925" cy="1248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248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___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___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__,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__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_______, _________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____________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___________, 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75pt;height:98.3pt;mso-wrap-distance-left:9.05pt;mso-wrap-distance-right:9.05pt;mso-wrap-distance-top:0pt;mso-wrap-distance-bottom:0pt;margin-top:100.2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____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____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__,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___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________, _________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_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____________,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____________, 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2978150</wp:posOffset>
                </wp:positionV>
                <wp:extent cx="3732530" cy="1253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253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 ____ ___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___ than having no _____ and no 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9pt;height:98.7pt;mso-wrap-distance-left:9.05pt;mso-wrap-distance-right:9.05pt;mso-wrap-distance-top:0pt;mso-wrap-distance-bottom:0pt;margin-top:234.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 ____ ___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_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___ than having no _____ and no 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7:00Z</dcterms:created>
  <dc:creator>Tsao Family</dc:creator>
  <dc:description/>
  <cp:keywords/>
  <dc:language>en-US</dc:language>
  <cp:lastModifiedBy>傅珊燕</cp:lastModifiedBy>
  <dcterms:modified xsi:type="dcterms:W3CDTF">2014-05-05T00:09:00Z</dcterms:modified>
  <cp:revision>12</cp:revision>
  <dc:subject/>
  <dc:title>Date : _______   Unit _______   Class: ______   Group: _____   No</dc:title>
</cp:coreProperties>
</file>