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兒時記趣  教材分析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組員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燕菁、金霙、淑珠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函香、若韞主任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文言文閱讀分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SOP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261620</wp:posOffset>
                </wp:positionV>
                <wp:extent cx="824230" cy="762000"/>
                <wp:effectExtent l="6350" t="6350" r="10160" b="6985"/>
                <wp:wrapNone/>
                <wp:docPr id="1" name="向右箭號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62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解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向右箭號圖說文字 7" fillcolor="white" stroked="t" o:allowincell="f" style="position:absolute;margin-left:16.35pt;margin-top:20.6pt;width:64.85pt;height:5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解題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263525</wp:posOffset>
                </wp:positionV>
                <wp:extent cx="1884045" cy="747395"/>
                <wp:effectExtent l="6985" t="6985" r="8890" b="6350"/>
                <wp:wrapNone/>
                <wp:docPr id="2" name="向右箭號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747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7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文意梳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圖說文字 8" fillcolor="white" stroked="t" o:allowincell="f" style="position:absolute;margin-left:81.25pt;margin-top:20.75pt;width:148.3pt;height:58.8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文意梳理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247650</wp:posOffset>
                </wp:positionV>
                <wp:extent cx="1503045" cy="762000"/>
                <wp:effectExtent l="6985" t="6350" r="9525" b="6985"/>
                <wp:wrapNone/>
                <wp:docPr id="3" name="向右箭號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762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9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畫出結構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圖說文字 9" fillcolor="white" stroked="t" o:allowincell="f" style="position:absolute;margin-left:229.6pt;margin-top:19.5pt;width:118.3pt;height:5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畫出結構圖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241935</wp:posOffset>
                </wp:positionV>
                <wp:extent cx="1136015" cy="762000"/>
                <wp:effectExtent l="7620" t="6350" r="9525" b="6985"/>
                <wp:wrapNone/>
                <wp:docPr id="4" name="向右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762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深究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統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文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圖說文字 10" fillcolor="white" stroked="t" o:allowincell="f" style="position:absolute;margin-left:347.95pt;margin-top:19.05pt;width:89.4pt;height:5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深究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統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文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1010</wp:posOffset>
                </wp:positionH>
                <wp:positionV relativeFrom="paragraph">
                  <wp:posOffset>229235</wp:posOffset>
                </wp:positionV>
                <wp:extent cx="870585" cy="786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86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活動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8.55pt;height:61.95pt;mso-wrap-distance-left:9.05pt;mso-wrap-distance-right:9.05pt;mso-wrap-distance-top:0pt;mso-wrap-distance-bottom:0pt;margin-top:18.0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102870</wp:posOffset>
                </wp:positionV>
                <wp:extent cx="176530" cy="158750"/>
                <wp:effectExtent l="16510" t="6350" r="17780" b="9525"/>
                <wp:wrapNone/>
                <wp:docPr id="6" name="向下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8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4" fillcolor="#5b9bd5" stroked="t" o:allowincell="f" style="position:absolute;margin-left:124.55pt;margin-top:8.1pt;width:13.85pt;height:12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145</wp:posOffset>
                </wp:positionH>
                <wp:positionV relativeFrom="paragraph">
                  <wp:posOffset>93980</wp:posOffset>
                </wp:positionV>
                <wp:extent cx="176530" cy="158750"/>
                <wp:effectExtent l="16510" t="6350" r="17780" b="9525"/>
                <wp:wrapNone/>
                <wp:docPr id="7" name="向下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8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5" fillcolor="#5b9bd5" stroked="t" o:allowincell="f" style="position:absolute;margin-left:261.35pt;margin-top:7.4pt;width:13.85pt;height:12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0595</wp:posOffset>
                </wp:positionH>
                <wp:positionV relativeFrom="paragraph">
                  <wp:posOffset>94615</wp:posOffset>
                </wp:positionV>
                <wp:extent cx="176530" cy="158750"/>
                <wp:effectExtent l="16510" t="6350" r="17780" b="9525"/>
                <wp:wrapNone/>
                <wp:docPr id="8" name="向下箭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8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7" fillcolor="#5b9bd5" stroked="t" o:allowincell="f" style="position:absolute;margin-left:374.85pt;margin-top:7.45pt;width:13.85pt;height:12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275</wp:posOffset>
                </wp:positionH>
                <wp:positionV relativeFrom="paragraph">
                  <wp:posOffset>253365</wp:posOffset>
                </wp:positionV>
                <wp:extent cx="1542415" cy="1743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斷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補省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主詞、受詞、介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還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代詞、倒裝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處理生難字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解析難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摘要段落重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45pt;height:137.25pt;mso-wrap-distance-left:9.05pt;mso-wrap-distance-right:9.05pt;mso-wrap-distance-top:0pt;mso-wrap-distance-bottom:0pt;margin-top:19.9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斷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補省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主詞、受詞、介詞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還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代詞、倒裝句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處理生難字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解析難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摘要段落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48285</wp:posOffset>
                </wp:positionV>
                <wp:extent cx="1403350" cy="1092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9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畫分意義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歸納意義段重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畫出結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三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0.5pt;height:86pt;mso-wrap-distance-left:9.05pt;mso-wrap-distance-right:9.05pt;mso-wrap-distance-top:0pt;mso-wrap-distance-bottom:0pt;margin-top:19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畫分意義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歸納意義段重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畫出結構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（三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040</wp:posOffset>
                </wp:positionH>
                <wp:positionV relativeFrom="paragraph">
                  <wp:posOffset>250825</wp:posOffset>
                </wp:positionV>
                <wp:extent cx="1264920" cy="1466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66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找出事件因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比較不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分析寫作手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寫作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6pt;height:115.45pt;mso-wrap-distance-left:9.05pt;mso-wrap-distance-right:9.05pt;mso-wrap-distance-top:0pt;mso-wrap-distance-bottom:0pt;margin-top:19.7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找出事件因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比較不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分析寫作手法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寫作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、統整、深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時記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「記」和「趣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概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8"/>
                <w:szCs w:val="28"/>
              </w:rPr>
              <w:t>余憶童稚時，能張目對日，明察秋毫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時候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在大白天仔細觀察周遭的景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能張目對日，明察秋毫：眼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者小時候的興趣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找一找策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FF0000"/>
                <w:kern w:val="2"/>
                <w:sz w:val="28"/>
                <w:szCs w:val="28"/>
              </w:rPr>
              <w:t>【余】</w:t>
            </w:r>
            <w:r>
              <w:rPr>
                <w:rFonts w:ascii="標楷體" w:hAnsi="標楷體" w:cs="標楷體" w:eastAsia="標楷體"/>
                <w:bCs w:val="false"/>
                <w:kern w:val="2"/>
                <w:sz w:val="28"/>
                <w:szCs w:val="28"/>
              </w:rPr>
              <w:t>見藐小微物，必細察其紋理，故時有物外之趣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文言語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★</w:t>
            </w:r>
            <w:r>
              <w:rPr>
                <w:rFonts w:ascii="新細明體;PMingLiU" w:hAnsi="新細明體;PMingLiU" w:cs="細明體;MingLiU"/>
                <w:szCs w:val="24"/>
              </w:rPr>
              <w:t>還原代詞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其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szCs w:val="24"/>
              </w:rPr>
              <w:t>它的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b/>
                <w:color w:val="FF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</w:rPr>
              <w:t>文言句式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故</w:t>
            </w:r>
            <w:r>
              <w:rPr>
                <w:rFonts w:ascii="新細明體;PMingLiU" w:hAnsi="新細明體;PMingLiU" w:cs="新細明體;PMingLiU"/>
              </w:rPr>
              <w:t>……（表結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得到物外之趣的原因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發現小東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眼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仔細觀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態度、習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「必」細察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「故」：觀察的習慣、態度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結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「見」、「必」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「時有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學家、自然觀察者的生活態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者如何獲得物外之趣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因果策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物外之趣事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加法的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物外之趣事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spacing w:lineRule="exact" w:line="48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夏蚊成雷，私擬作群鶴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於】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空，心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所向，則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百，果然鶴也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昂首觀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，項為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強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夏蚊成雷：數量主角季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譬喻兩個方向：視覺、聽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際景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夏蚊成雷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發揮想像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擬作群鶴舞空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eastAsia="標楷體"/>
              </w:rPr>
              <w:t>看見想像的畫面（或千或百，果然鶴也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沉醉（項為之強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看見小東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仔細觀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想像成美好的畫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沉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785</wp:posOffset>
                      </wp:positionV>
                      <wp:extent cx="864235" cy="2952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物外之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05pt;height:23.25pt;mso-wrap-distance-left:9.05pt;mso-wrap-distance-right:9.05pt;mso-wrap-distance-top:0pt;mso-wrap-distance-bottom:0pt;margin-top:14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物外之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84785</wp:posOffset>
                      </wp:positionV>
                      <wp:extent cx="545465" cy="295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沉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23.25pt;mso-wrap-distance-left:9.05pt;mso-wrap-distance-right:9.05pt;mso-wrap-distance-top:0pt;mso-wrap-distance-bottom:0pt;margin-top:14.55pt;mso-position-vertical-relative:text;margin-left: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沉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「所」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特定的對象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例「所愛的人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沉醉的證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觀察地點、觀察景物、觀察方法、想像歷程、心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陶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實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景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Wingdings" w:cs="Wingdings" w:ascii="Wingdings" w:hAnsi="Wingdings"/>
                <w:color w:val="FF0000"/>
              </w:rPr>
              <w:t>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000000"/>
              </w:rPr>
              <w:t>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情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記</w:t>
            </w:r>
            <w:r>
              <w:rPr>
                <w:rFonts w:cs="Calibri" w:eastAsia="Calibri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者把夏蚊成雷想像成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利用表格解釋作者得到物外之趣的過程。</w:t>
            </w:r>
          </w:p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60"/>
              <w:gridCol w:w="46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想像對象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想像成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看見畫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沉醉之情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者喜不喜歡群鶴舞空的景象？請找出證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找一找策略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寫作技巧策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spacing w:lineRule="exact" w:line="48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又留蚊於素帳中，徐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之】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煙，使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沖煙飛鳴，作青雲白鶴觀，果如鶴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於】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雲端，為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怡然稱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文言語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補省略的「於」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結構助詞：心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</w:rPr>
              <w:t>」所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還原代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szCs w:val="24"/>
              </w:rPr>
              <w:t>」千或百：有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Cs w:val="24"/>
              </w:rPr>
              <w:t>觀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</w:rPr>
              <w:t>」：</w:t>
            </w:r>
            <w:r>
              <w:rPr>
                <w:szCs w:val="24"/>
              </w:rPr>
              <w:t>牠們，指蚊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Cs w:val="24"/>
              </w:rPr>
              <w:t>項為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</w:rPr>
              <w:t>」強：這，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Cs w:val="24"/>
              </w:rPr>
              <w:t>使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</w:rPr>
              <w:t>」沖煙飛鳴：</w:t>
            </w:r>
            <w:r>
              <w:rPr>
                <w:szCs w:val="24"/>
              </w:rPr>
              <w:t>蚊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Cs w:val="24"/>
              </w:rPr>
              <w:t>為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</w:rPr>
              <w:t>」怡然稱快：這，此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 w:val="false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bCs w:val="false"/>
                <w:szCs w:val="24"/>
              </w:rPr>
              <w:t>還原</w:t>
            </w:r>
            <w:r>
              <w:rPr>
                <w:rFonts w:ascii="新細明體;PMingLiU" w:hAnsi="新細明體;PMingLiU" w:cs="新細明體;PMingLiU"/>
                <w:szCs w:val="24"/>
              </w:rPr>
              <w:t>倒裝：徐噴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以</w:t>
            </w:r>
            <w:r>
              <w:rPr>
                <w:rFonts w:ascii="新細明體;PMingLiU" w:hAnsi="新細明體;PMingLiU" w:cs="新細明體;PMingLiU"/>
                <w:szCs w:val="24"/>
              </w:rPr>
              <w:t>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布置情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際景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沖煙飛鳴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發揮想像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青雲白鶴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看見</w:t>
            </w:r>
            <w:r>
              <w:rPr>
                <w:rFonts w:eastAsia="標楷體"/>
              </w:rPr>
              <w:t>想像的畫面（果如鶴唳雲端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沉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（怡然稱快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看見小東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仔細觀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想像成美好的畫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沉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徐噴以「煙」：蚊香、稻草煙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煙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鶴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祥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者把蚊帳裡的蚊子想像成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把觀察蚊帳中的蚊子，產生物外之趣的過程，排列出先後順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想一想，「群鶴舞空」、「鶴唳雲端」，兩者有何不同</w:t>
            </w:r>
            <w:r>
              <w:rPr>
                <w:rFonts w:eastAsia="標楷體" w:cs="標楷體" w:ascii="標楷體" w:hAnsi="標楷體"/>
                <w:szCs w:val="24"/>
              </w:rPr>
              <w:t>? (</w:t>
            </w:r>
            <w:r>
              <w:rPr>
                <w:rFonts w:ascii="標楷體" w:hAnsi="標楷體" w:cs="標楷體" w:eastAsia="標楷體"/>
                <w:szCs w:val="24"/>
              </w:rPr>
              <w:t>加元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找一找策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順序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比較策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物外之趣事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三事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為普遍事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常於土牆凹凸處、花臺小草叢雜處，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，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之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臺齊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spacing w:lineRule="exact" w:line="70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定神細視，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叢草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林，蟲蟻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獸；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土礫凸者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丘，凹者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壑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spacing w:lineRule="exact" w:line="70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神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於】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中，怡然自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文言語法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蹲「其」身：自己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神遊「其」中：</w:t>
            </w:r>
            <w:r>
              <w:rPr>
                <w:b/>
                <w:color w:val="FF0000"/>
                <w:szCs w:val="24"/>
              </w:rPr>
              <w:t>此、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）省略：使（之）與臺齊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）文言句式：以……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起前二段，景物變多，想像力發揮的過程變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「蹲其身，使與臺齊」：視角調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想像力將小東西放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 xml:space="preserve">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蟻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 xml:space="preserve">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礫凸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礫凹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植物、動物到地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採放大聯想，從小世界到大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沉醉：怡然自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根據作者在花臺草叢內容，填寫下列表格。</w:t>
            </w:r>
          </w:p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46"/>
              <w:gridCol w:w="347"/>
              <w:gridCol w:w="347"/>
              <w:gridCol w:w="34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景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想像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想一想，「時有」、「必」、「又」、「常」等詞，造成什麼效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你認為下列三種感受，哪一種最強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昂首觀之，項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怡然稱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遨遊其中，怡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得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寫作技巧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比較策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事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意外巧遇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spacing w:lineRule="exact" w:line="70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一日，見二蟲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於】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草間，觀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，興正濃，忽有龐然大物，拔山倒樹而來，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一癩蝦蟆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8"/>
                <w:szCs w:val="28"/>
              </w:rPr>
              <w:t>舌一吐而二蟲盡為所吞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kern w:val="2"/>
                <w:sz w:val="28"/>
                <w:szCs w:val="28"/>
              </w:rPr>
              <w:t>余年幼，方出神，不覺呀然驚恐。</w:t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ind w:hanging="0"/>
              <w:rPr>
                <w:rFonts w:ascii="標楷體" w:hAnsi="標楷體" w:eastAsia="標楷體" w:cs="標楷體"/>
                <w:bCs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2"/>
                <w:sz w:val="28"/>
                <w:szCs w:val="28"/>
              </w:rPr>
            </w:r>
          </w:p>
          <w:p>
            <w:pPr>
              <w:pStyle w:val="050"/>
              <w:spacing w:lineRule="exact" w:line="70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神定，捉蝦蟆，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之】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數十，驅</w:t>
            </w:r>
            <w:r>
              <w:rPr>
                <w:rFonts w:ascii="標楷體" w:hAnsi="標楷體" w:cs="標楷體" w:eastAsia="標楷體"/>
                <w:bCs w:val="false"/>
                <w:color w:val="FF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別院。</w:t>
            </w:r>
          </w:p>
          <w:p>
            <w:pPr>
              <w:pStyle w:val="050"/>
              <w:spacing w:lineRule="exact" w:line="700"/>
              <w:ind w:hanging="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文言語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）省略：二蟲鬥（於）草間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）文言句式：蓋……也</w:t>
            </w:r>
          </w:p>
          <w:p>
            <w:pPr>
              <w:pStyle w:val="050"/>
              <w:spacing w:lineRule="exact" w:line="480"/>
              <w:ind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以……為……</w:t>
            </w:r>
          </w:p>
          <w:p>
            <w:pPr>
              <w:pStyle w:val="050"/>
              <w:ind w:hanging="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）被動用法：二蟲盡為所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眼前實景：見二蟲鬥草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興正濃：物外之趣產生（兩蟲變成兩獸相鬥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335</wp:posOffset>
                      </wp:positionV>
                      <wp:extent cx="1529080" cy="3727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角：從實景到想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29.35pt;mso-wrap-distance-left:9.05pt;mso-wrap-distance-right:9.05pt;mso-wrap-distance-top:0pt;mso-wrap-distance-bottom:0pt;margin-top:1.0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角：從實景到想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忽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感覺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龐然大物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因為我聽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拔山倒樹而來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轉頭看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蓋一癩蛤蟆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84555</wp:posOffset>
                      </wp:positionV>
                      <wp:extent cx="1529080" cy="3727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角：從正視到轉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29.35pt;mso-wrap-distance-left:9.05pt;mso-wrap-distance-right:9.05pt;mso-wrap-distance-top:0pt;mso-wrap-distance-bottom:0pt;margin-top:69.6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角：從正視到轉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程紀錄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感覺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視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作者轉頭看見癩蛤蟆的同時，二蟲被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出神：沉浸在兩蟲相鬥時，癩蛤蟆吃掉兩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出神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驚恐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神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統整深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觀察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興正濃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打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驚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Wingdings" w:cs="Wingdings" w:ascii="Wingdings" w:hAnsi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鞭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標楷體" w:hAnsi="標楷體" w:cs="標楷體" w:eastAsia="標楷體"/>
                <w:color w:val="FF0000"/>
              </w:rPr>
              <w:t>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「鞭數十」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反襯前面沉醉之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找一找，誰把兩隻蟲吃掉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你認為下列三句話哪一句比較好呢？請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忽有龐然大物，拔山倒樹而來，蓋一癩蛤蟆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忽有龐然大物－－癩蛤蟆，拔山倒樹而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忽有癩蛤蟆，拔山倒樹而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根據事件發生的先後順序排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蟲相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專心觀賞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癩蛤蟆吃蟲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受到驚嚇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驅趕癩蛤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寫出這一段的心情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問什麼是「物外之趣」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找一找策略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比較策略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順序策略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抽象意涵策略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  <w:i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0502">
    <w:name w:val="050內文 字元2"/>
    <w:qFormat/>
    <w:rPr>
      <w:rFonts w:ascii="Times New Roman" w:hAnsi="Times New Roman" w:eastAsia="新細明體;PMingLiU" w:cs="Times New Roman"/>
      <w:bCs/>
      <w:kern w:val="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bCs/>
      <w:kern w:val="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7:00Z</dcterms:created>
  <dc:creator>jucy</dc:creator>
  <dc:description/>
  <dc:language>en-US</dc:language>
  <cp:lastModifiedBy>USER</cp:lastModifiedBy>
  <cp:lastPrinted>2014-10-23T09:05:00Z</cp:lastPrinted>
  <dcterms:modified xsi:type="dcterms:W3CDTF">2015-05-07T12:57:00Z</dcterms:modified>
  <cp:revision>2</cp:revision>
  <dc:subject/>
  <dc:title/>
</cp:coreProperties>
</file>