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5"/>
        <w:gridCol w:w="1384"/>
        <w:gridCol w:w="997"/>
        <w:gridCol w:w="388"/>
        <w:gridCol w:w="56"/>
        <w:gridCol w:w="445"/>
        <w:gridCol w:w="443"/>
        <w:gridCol w:w="442"/>
      </w:tblGrid>
      <w:tr>
        <w:trPr>
          <w:trHeight w:val="1652" w:hRule="atLeast"/>
        </w:trPr>
        <w:tc>
          <w:tcPr>
            <w:tcW w:w="65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敦化國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3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絕句選 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要概念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關鍵問題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先備知識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自學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亮點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難點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伸跳躍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形式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導入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開展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挑戰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結</w:t>
            </w:r>
          </w:p>
        </w:tc>
        <w:tc>
          <w:tcPr>
            <w:tcW w:w="4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能掌握本詩核心概念為「離情」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關鍵問題中有一個問：本詩有哪些表述方式？不知其預設答案為何？學生應該難以作答。</w:t>
            </w:r>
          </w:p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亮點課程為「文轉圖」，尚未實施。不過，此詩並非靜止畫面，而是有時間流動性的，不知如何呈現在同一個畫面？另外，詩中所提到的「煙花」、「孤帆」、「長江」均有其言外之意，也不知如何以畫面呈現？</w:t>
            </w:r>
          </w:p>
        </w:tc>
      </w:tr>
      <w:tr>
        <w:trPr>
          <w:trHeight w:val="325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陳歆瑜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9"/>
        <w:gridCol w:w="56"/>
        <w:gridCol w:w="445"/>
        <w:gridCol w:w="446"/>
        <w:gridCol w:w="439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西松高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1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)   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兒時記趣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能掌握學生需要訓練「觀察力」和「想像力」，也能掌握本文的核心概念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建議可再思考本文的「總分結構」中，「總」與「分」之間如何呼應。</w:t>
            </w:r>
          </w:p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亮點課程中的第一階段為分辨觀察句和想像句，不知所給的材料是課內的句子還是課外的句子？而且，學生分辨完畢之後，老師不知會給這個活動做一個怎樣的總結？如何導入下一個階段的課程，或者這個分辨活動與下一個階段的關係為何？</w:t>
            </w:r>
          </w:p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>、所設計的寫作活動具有層次性，由「想一個譬喻」到「短句創作」到「短文創作」，不過學生的難點會是在從短句到短文之間的跨越，建議老師可再明確「短文」創作的要求，或提供短文的架構，供學生當作鷹架。</w:t>
            </w:r>
          </w:p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陳歆瑜</w:t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9"/>
        <w:gridCol w:w="56"/>
        <w:gridCol w:w="445"/>
        <w:gridCol w:w="446"/>
        <w:gridCol w:w="439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中崙高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項鍊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、在這一課的教學中，將各項學習策略發揮得淋漓盡致，不但有預習活動和回饋活動、延伸活動，而且在主要活動中，涵蓋了「小說」的重要元素：情節分析、人物角色分析、小說背景閱讀，非常紮實。學生學習這一套課程，應該收穫很多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可惜的是，這些精采的教學設計是如何經過共備過程得來？未曾報告，所以無從得知。</w:t>
            </w:r>
          </w:p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建議可以在分析這篇小說時，找出這篇小說最重要的特色，並著力於一項特色來教學，比較可以聚焦。另外，也可以列舉其他同質性的小說作為綜合評鑑的材料，幫助學生拓展小說閱讀的視野。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陳歆瑜</w:t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9"/>
        <w:gridCol w:w="56"/>
        <w:gridCol w:w="445"/>
        <w:gridCol w:w="446"/>
        <w:gridCol w:w="439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民生國中  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7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西北雨 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能掌握本課亮點「大自然有時很像戲劇」，以及文中以戲劇、音樂元素來比擬大自然景物的特色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亮點課程是要學生將本文「短劇化」，並設定烏雲、閃電、西北雨等都要擬人化，發揮創意，設計對話。建議可直接教學生書寫「劇本」，讓學生有正確的寫劇本知識。</w:t>
            </w:r>
          </w:p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田園之秋選是日記，所以比較像是作者的獨白，如果將此課進行編劇，有點偏離課文原本的情境。另外，也要思考對於學生的「創意」，我們可以接受的跳躍程度為何？</w:t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陳歆瑜</w:t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1"/>
        <w:gridCol w:w="1384"/>
        <w:gridCol w:w="1384"/>
        <w:gridCol w:w="997"/>
        <w:gridCol w:w="388"/>
        <w:gridCol w:w="56"/>
        <w:gridCol w:w="445"/>
        <w:gridCol w:w="444"/>
        <w:gridCol w:w="442"/>
      </w:tblGrid>
      <w:tr>
        <w:trPr>
          <w:trHeight w:val="1652" w:hRule="atLeast"/>
        </w:trPr>
        <w:tc>
          <w:tcPr>
            <w:tcW w:w="65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中山國中  廣告金句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要概念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關鍵問題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先備知識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自學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亮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難點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伸跳躍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形式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導入</w:t>
            </w:r>
          </w:p>
        </w:tc>
        <w:tc>
          <w:tcPr>
            <w:tcW w:w="4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開展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挑戰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結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/>
              <w:t>就設計「廣告」的這個活動來說，是可以訓練學生的創造力，以及運用雙關（諧音和諧義）的能力。而且可以結合學校的校慶、園遊會等活動，讓語文具有應用性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建議能加強與課文的連繫，讓學生知道學習這項活動，與語文能力之間的關係。</w:t>
            </w:r>
          </w:p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這個課程最後呈現的方式是「平面廣告」，其元素已經不只是語文方面的標題，還包括構圖、色彩、布局等，偏美術方面的教學內容，因此建議可與美術老師共同備課，各自發揮所長。</w:t>
            </w:r>
          </w:p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>、課程最後所設計的「自評」與「他評」，不知評量標準為何？建議應先明確列出，讓學生有評量依據，也建議可以加入多元評量的概念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陳歆瑜</w:t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u w:val="single"/>
        </w:rPr>
      </w:pPr>
      <w:r>
        <w:rPr>
          <w:u w:val="single"/>
        </w:rPr>
      </w:r>
    </w:p>
    <w:p>
      <w:pPr>
        <w:pStyle w:val="Style17"/>
        <w:snapToGrid w:val="false"/>
        <w:ind w:left="0" w:righ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共同備課單分享之回饋（團員評點分享回饋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32"/>
        <w:gridCol w:w="1385"/>
        <w:gridCol w:w="1384"/>
        <w:gridCol w:w="997"/>
        <w:gridCol w:w="388"/>
        <w:gridCol w:w="57"/>
        <w:gridCol w:w="445"/>
        <w:gridCol w:w="444"/>
        <w:gridCol w:w="439"/>
      </w:tblGrid>
      <w:tr>
        <w:trPr>
          <w:trHeight w:val="1652" w:hRule="atLeast"/>
        </w:trPr>
        <w:tc>
          <w:tcPr>
            <w:tcW w:w="65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饋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自我檢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指標內容說明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值得推薦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符合設計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部分符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kern w:val="0"/>
              </w:rPr>
              <w:t>未呈現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名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介壽國中  紙船印象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學習目標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主要概念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想要表達的觀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文本內容的亮點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作者表述的方式</w:t>
            </w:r>
          </w:p>
          <w:p>
            <w:pPr>
              <w:pStyle w:val="Style17"/>
              <w:numPr>
                <w:ilvl w:val="0"/>
                <w:numId w:val="2"/>
              </w:numPr>
              <w:ind w:left="241" w:hanging="241"/>
              <w:rPr/>
            </w:pPr>
            <w:r>
              <w:rPr/>
              <w:t>篇章的結構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關鍵問題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提出回應文本核心內容的關鍵且重要的問題</w:t>
            </w:r>
            <w:r>
              <w:rPr/>
              <w:t>(</w:t>
            </w:r>
            <w:r>
              <w:rPr/>
              <w:t>１－３個</w:t>
            </w:r>
            <w:r>
              <w:rPr/>
              <w:t>核心問題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知識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知識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習得技能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依文本核心內容，提出學生可習得的能力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預學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先備知識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說明學生與舊經驗連結的情形，及建構與文本連結的機會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學生自學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/>
              <w:tab/>
            </w:r>
            <w:r>
              <w:rPr/>
              <w:t>能設計預習作業，提供學生預習及了解學生學習困難之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組織分析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結構分析</w:t>
            </w:r>
            <w:r>
              <w:rPr/>
              <w:t>(</w:t>
            </w:r>
            <w:r>
              <w:rPr/>
              <w:t>結構圖</w:t>
            </w:r>
            <w:r>
              <w:rPr/>
              <w:t>)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分析文本</w:t>
            </w:r>
            <w:r>
              <w:rPr/>
              <w:t>內容結構，掌握作者的核心觀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亮點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掌握文本亮點</w:t>
            </w:r>
            <w:r>
              <w:rPr/>
              <w:t>(</w:t>
            </w:r>
            <w:r>
              <w:rPr/>
              <w:t>內容及寫作手法</w:t>
            </w:r>
            <w:r>
              <w:rPr/>
              <w:t>)</w:t>
            </w:r>
            <w:r>
              <w:rPr/>
              <w:t>處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材難點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清楚分析學生學習困難處，並能提出幫助學生習得的有效策略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延伸跳躍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表現評量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內容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掌握文本核心內容設計出具鷹架式的評量內容，並兼顧差異化學習的需求，能表現出學習遷移的可能。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形式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採多元評量，重視實作評量和其他評量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各節次學習活動設計重點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先進行文本分析，掌握文本核心內容，設計各節次的學習內容，並至少</w:t>
            </w:r>
            <w:r>
              <w:rPr/>
              <w:t>涵蓋以下內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寫作背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文意梳理</w:t>
            </w:r>
          </w:p>
          <w:p>
            <w:pPr>
              <w:pStyle w:val="Normal"/>
              <w:rPr/>
            </w:pPr>
            <w:r>
              <w:rPr>
                <w:b/>
              </w:rPr>
              <w:t>（三）段落理解</w:t>
            </w:r>
            <w:r>
              <w:rPr/>
              <w:t>(</w:t>
            </w:r>
            <w:r>
              <w:rPr/>
              <w:t>核心概念、表述方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（四）主題統整</w:t>
            </w:r>
            <w:r>
              <w:rPr>
                <w:b/>
              </w:rPr>
              <w:t>(</w:t>
            </w:r>
            <w:r>
              <w:rPr/>
              <w:t>文章結構、寫作目的或寓意</w:t>
            </w:r>
            <w:r>
              <w:rPr/>
              <w:t>)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節學習主題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導入</w:t>
            </w:r>
          </w:p>
        </w:tc>
        <w:tc>
          <w:tcPr>
            <w:tcW w:w="4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</w:rPr>
              <w:t>引起動機或複習舊經驗</w:t>
            </w:r>
            <w:r>
              <w:rPr/>
              <w:t>，</w:t>
            </w:r>
            <w:r>
              <w:rPr/>
              <w:t>並</w:t>
            </w:r>
            <w:r>
              <w:rPr/>
              <w:t>說明本節學習重點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開展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開始本節核心文本內容的學習：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注重文本內容的理解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提供具鷹架式的閱讀理解策略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設計以學習者為中心的學習活動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重視學習</w:t>
            </w:r>
            <w:r>
              <w:rPr>
                <w:rFonts w:ascii="Times New Roman" w:hAnsi="Times New Roman" w:cs="Times New Roman"/>
                <w:kern w:val="0"/>
              </w:rPr>
              <w:t>意義的建構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挑戰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設計具挑戰性的學習任務，引導學生對文</w:t>
            </w:r>
            <w:r>
              <w:rPr/>
              <w:t>本進行深度與延伸的學習，兼具自</w:t>
            </w:r>
            <w:r>
              <w:rPr/>
              <w:t>學與共學的學習歷程</w:t>
            </w:r>
            <w:r>
              <w:rPr/>
              <w:t>。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結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結本節學習重點及為銜接下一節進行說明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830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亮點分享與意見回饋（輔導團團員填寫）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能掌握本課的核心概念為：以具體事物表現抽象情感、藉物抒情。</w:t>
            </w:r>
          </w:p>
          <w:p>
            <w:pPr>
              <w:pStyle w:val="Normal"/>
              <w:ind w:left="360" w:hanging="360"/>
              <w:rPr/>
            </w:pPr>
            <w:r>
              <w:rPr/>
              <w:t>2</w:t>
            </w:r>
            <w:r>
              <w:rPr/>
              <w:t>、建議在擬定關鍵問題時，要以文本內容為主，應透過針對文本的提問，來導出本課的主要概念，而非老師打算怎麼引導的過程。</w:t>
            </w:r>
          </w:p>
          <w:p>
            <w:pPr>
              <w:pStyle w:val="Normal"/>
              <w:ind w:left="360" w:hanging="360"/>
              <w:rPr/>
            </w:pPr>
            <w:r>
              <w:rPr/>
              <w:t>3</w:t>
            </w:r>
            <w:r>
              <w:rPr/>
              <w:t>、以「起－承－轉－合」來表現本文結構，是否恰當？有討論空間。</w:t>
            </w:r>
          </w:p>
          <w:p>
            <w:pPr>
              <w:pStyle w:val="Normal"/>
              <w:ind w:left="360" w:hanging="360"/>
              <w:rPr/>
            </w:pPr>
            <w:r>
              <w:rPr/>
              <w:t>4</w:t>
            </w:r>
            <w:r>
              <w:rPr/>
              <w:t>、本課的亮點課程設計為「句卡重組」，不知教學目的為何？若是希望學生排列出與作者一樣的順序，可能要先進行作者用意的梳理，再用這個方式評量學生是否正確理解；若是學生排列的順序不同於作者，也不表示是完全錯的，可聆聽學生的排列邏輯，並藉此導引出寫作時的結構安排。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推薦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每一群組擇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待加強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無法評論</w:t>
            </w:r>
          </w:p>
        </w:tc>
      </w:tr>
    </w:tbl>
    <w:p>
      <w:pPr>
        <w:pStyle w:val="Style17"/>
        <w:snapToGrid w:val="false"/>
        <w:ind w:left="0" w:hanging="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Style17"/>
        <w:snapToGrid w:val="false"/>
        <w:ind w:left="0" w:hanging="0"/>
        <w:jc w:val="right"/>
        <w:rPr/>
      </w:pPr>
      <w:r>
        <w:rPr>
          <w:rFonts w:ascii="微軟正黑體" w:hAnsi="微軟正黑體" w:cs="微軟正黑體" w:eastAsia="微軟正黑體"/>
          <w:b/>
        </w:rPr>
        <w:t>輔導團團員</w:t>
      </w:r>
      <w:r>
        <w:rPr/>
        <w:t>：</w:t>
      </w:r>
      <w:r>
        <w:rPr>
          <w:u w:val="single"/>
        </w:rPr>
        <w:t>王毓嫻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陳秉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陳歆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0:00Z</dcterms:created>
  <dc:creator>User</dc:creator>
  <dc:description/>
  <dc:language>en-US</dc:language>
  <cp:lastModifiedBy>yjjh</cp:lastModifiedBy>
  <dcterms:modified xsi:type="dcterms:W3CDTF">2015-11-13T03:45:00Z</dcterms:modified>
  <cp:revision>3</cp:revision>
  <dc:subject/>
  <dc:title/>
</cp:coreProperties>
</file>