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標楷體" w:cs="標楷體" w:ascii="標楷體" w:hAnsi="標楷體"/>
          <w:u w:val="single"/>
          <w:shd w:fill="D8D8D8" w:val="clear"/>
        </w:rPr>
        <w:tab/>
      </w:r>
    </w:p>
    <w:tbl>
      <w:tblPr>
        <w:tblW w:w="943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52"/>
        <w:gridCol w:w="1182"/>
        <w:gridCol w:w="6"/>
        <w:gridCol w:w="792"/>
        <w:gridCol w:w="1800"/>
        <w:gridCol w:w="1620"/>
        <w:gridCol w:w="793"/>
      </w:tblGrid>
      <w:tr>
        <w:trPr/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重點工作標準作業流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0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轉出作業流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國民小學學籍管理辦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要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</w:tr>
      <w:tr>
        <w:trPr>
          <w:trHeight w:val="112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中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納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作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中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組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62865</wp:posOffset>
                      </wp:positionV>
                      <wp:extent cx="1483995" cy="681355"/>
                      <wp:effectExtent l="635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681480"/>
                              </a:xfrm>
                              <a:prstGeom prst="hexagon">
                                <a:avLst>
                                  <a:gd name="adj" fmla="val 26725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家長或監護人到校辦理轉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4.55pt;margin-top:4.95pt;width:116.8pt;height:53.6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長或監護人到校辦理轉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748665</wp:posOffset>
                      </wp:positionV>
                      <wp:extent cx="11430" cy="266700"/>
                      <wp:effectExtent l="34925" t="635" r="304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2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58.95pt" to="49.5pt,79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1651000</wp:posOffset>
                      </wp:positionV>
                      <wp:extent cx="0" cy="190500"/>
                      <wp:effectExtent l="38100" t="0" r="381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130pt" to="47.8pt,1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186940</wp:posOffset>
                      </wp:positionV>
                      <wp:extent cx="3810" cy="688975"/>
                      <wp:effectExtent l="38100" t="635" r="349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68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72.2pt" to="49.1pt,226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3274060</wp:posOffset>
                      </wp:positionV>
                      <wp:extent cx="2540" cy="622300"/>
                      <wp:effectExtent l="38100" t="635" r="3619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62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5pt,257.8pt" to="49.6pt,306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4310380</wp:posOffset>
                      </wp:positionV>
                      <wp:extent cx="0" cy="342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339.4pt" to="52.6pt,36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4637405</wp:posOffset>
                      </wp:positionV>
                      <wp:extent cx="1419225" cy="1158240"/>
                      <wp:effectExtent l="8255" t="6350" r="7620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9120" cy="1158120"/>
                                <a:chOff x="0" y="0"/>
                                <a:chExt cx="1419120" cy="115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9120" cy="115812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200" y="307800"/>
                                  <a:ext cx="1046520" cy="8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確認學生有無特殊服務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需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05pt;margin-top:365.15pt;width:111.75pt;height:91.2pt" coordorigin="-61,7303" coordsize="2235,1824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-61;top:7303;width:2234;height:1823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2;top:7788;width:1647;height:1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確認學生有無特殊服務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需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5853430</wp:posOffset>
                      </wp:positionV>
                      <wp:extent cx="15875" cy="785495"/>
                      <wp:effectExtent l="24130" t="635" r="3683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78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460.9pt" to="51.9pt,52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5191760</wp:posOffset>
                      </wp:positionV>
                      <wp:extent cx="0" cy="355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75pt,408.8pt" to="124.75pt,43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6824980</wp:posOffset>
                      </wp:positionV>
                      <wp:extent cx="32639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537.4pt" to="141.25pt,537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08480</wp:posOffset>
                      </wp:positionH>
                      <wp:positionV relativeFrom="paragraph">
                        <wp:posOffset>6414770</wp:posOffset>
                      </wp:positionV>
                      <wp:extent cx="7620" cy="40830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56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4pt,505.1pt" to="142.95pt,537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02715</wp:posOffset>
                      </wp:positionH>
                      <wp:positionV relativeFrom="paragraph">
                        <wp:posOffset>5207000</wp:posOffset>
                      </wp:positionV>
                      <wp:extent cx="191135" cy="508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1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45pt,410pt" to="125.45pt,410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6711950</wp:posOffset>
                      </wp:positionV>
                      <wp:extent cx="1257300" cy="4572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寄送學生相關資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16.2pt;margin-top:528.5pt;width:98.95pt;height:35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寄送學生相關資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022985</wp:posOffset>
                      </wp:positionV>
                      <wp:extent cx="1267460" cy="60007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7460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確認學生學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已遷至他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pt;height:47.25pt;mso-wrap-distance-left:9.05pt;mso-wrap-distance-right:9.05pt;mso-wrap-distance-top:0pt;mso-wrap-distance-bottom:0pt;margin-top:80.55pt;mso-position-vertical-relative:text;margin-left: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確認學生學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已遷至他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860550</wp:posOffset>
                      </wp:positionV>
                      <wp:extent cx="1343025" cy="31115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填寫轉出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5pt;height:24.5pt;mso-wrap-distance-left:9.05pt;mso-wrap-distance-right:9.05pt;mso-wrap-distance-top:0pt;mso-wrap-distance-bottom:0pt;margin-top:146.5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填寫轉出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926715</wp:posOffset>
                      </wp:positionV>
                      <wp:extent cx="1379220" cy="33337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核章後登記轉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6pt;height:26.25pt;mso-wrap-distance-left:9.05pt;mso-wrap-distance-right:9.05pt;mso-wrap-distance-top:0pt;mso-wrap-distance-bottom:0pt;margin-top:230.45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核章後登記轉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876675</wp:posOffset>
                      </wp:positionV>
                      <wp:extent cx="1479550" cy="36195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登錄校務行政系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5pt;height:28.5pt;mso-wrap-distance-left:9.05pt;mso-wrap-distance-right:9.05pt;mso-wrap-distance-top:0pt;mso-wrap-distance-bottom:0pt;margin-top:305.25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登錄校務行政系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5556885</wp:posOffset>
                      </wp:positionV>
                      <wp:extent cx="858520" cy="86804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8520" cy="868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辦理轉銜服務及輔導聯繫事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6pt;height:68.35pt;mso-wrap-distance-left:9.05pt;mso-wrap-distance-right:9.05pt;mso-wrap-distance-top:0pt;mso-wrap-distance-bottom:0pt;margin-top:437.55pt;mso-position-vertical-relative:text;margin-left:8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辦理轉銜服務及輔導聯繫事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5158105</wp:posOffset>
                      </wp:positionV>
                      <wp:extent cx="309880" cy="32385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pt;height:25.5pt;mso-wrap-distance-left:9.05pt;mso-wrap-distance-right:9.05pt;mso-wrap-distance-top:0pt;mso-wrap-distance-bottom:0pt;margin-top:406.15pt;mso-position-vertical-relative:text;margin-left:1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5910580</wp:posOffset>
                      </wp:positionV>
                      <wp:extent cx="342900" cy="34290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465.4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當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登錄校務行政系統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印新戶籍資料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轉出證明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回報單，學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留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轉出證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轉出二聯單請導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簽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依轉出流程單至相關單位核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將轉出資料登錄於校務行政系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到該生新轉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之回報單後，將該生原學籍資料、輔導資料、健康紀錄相關資料傳遞或郵寄至該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攜帶新戶籍資料、身分證及私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認學生戶籍已遷至該校學區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告知家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至該校報到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轉到國外或中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大陸者，開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給轉出證明即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按月及年級分開填寫，以利每月統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轉到國外或中國大陸者亦需登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內若未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到須立即查詢，以免該生成為中輟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轉出流程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報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7:51:00Z</dcterms:created>
  <dc:creator>臺北市教師研習中心</dc:creator>
  <dc:description/>
  <cp:keywords/>
  <dc:language>en-US</dc:language>
  <cp:lastModifiedBy>Coatch</cp:lastModifiedBy>
  <cp:lastPrinted>2006-07-02T15:43:00Z</cp:lastPrinted>
  <dcterms:modified xsi:type="dcterms:W3CDTF">2007-06-28T21:19:00Z</dcterms:modified>
  <cp:revision>26</cp:revision>
  <dc:subject/>
  <dc:title>○○處標準作業程序</dc:title>
</cp:coreProperties>
</file>