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44"/>
        <w:gridCol w:w="36"/>
        <w:gridCol w:w="900"/>
        <w:gridCol w:w="672"/>
        <w:gridCol w:w="948"/>
        <w:gridCol w:w="1440"/>
        <w:gridCol w:w="720"/>
      </w:tblGrid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重點工作標準作業</w:t>
            </w:r>
            <w:r>
              <w:rPr>
                <w:rFonts w:ascii="標楷體" w:hAnsi="標楷體" w:cs="標楷體" w:eastAsia="標楷體"/>
              </w:rPr>
              <w:t>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017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多語文競賽作業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市國民小學多語文學藝競賽實施計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單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要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</w:tr>
      <w:tr>
        <w:trPr>
          <w:trHeight w:val="6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0</wp:posOffset>
                      </wp:positionV>
                      <wp:extent cx="1943100" cy="571500"/>
                      <wp:effectExtent l="8255" t="5080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檢視校內實施計劃並修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39.6pt;margin-top:6.5pt;width:152.95pt;height:44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視校內實施計劃並修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591820</wp:posOffset>
                      </wp:positionV>
                      <wp:extent cx="1835785" cy="3295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32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接受報名，審查參賽選手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9.8pt;margin-top:46.6pt;width:144.5pt;height:25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接受報名，審查參賽選手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219835</wp:posOffset>
                      </wp:positionV>
                      <wp:extent cx="1717675" cy="342900"/>
                      <wp:effectExtent l="5715" t="5080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彙整製作各項比賽學生名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pt;margin-top:96.05pt;width:135.2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彙整製作各項比賽學生名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825625</wp:posOffset>
                      </wp:positionV>
                      <wp:extent cx="182562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規畫比賽場地遴聘評審人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05pt;margin-top:143.75pt;width:143.7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畫比賽場地遴聘評審人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444750</wp:posOffset>
                      </wp:positionV>
                      <wp:extent cx="148272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進行參賽選手抽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8pt;margin-top:192.5pt;width:116.7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參賽選手抽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986405</wp:posOffset>
                      </wp:positionV>
                      <wp:extent cx="9144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進行比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pt;margin-top:235.15pt;width:71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比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3552190</wp:posOffset>
                      </wp:positionV>
                      <wp:extent cx="1146175" cy="2971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計算成績並公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8pt;margin-top:279.7pt;width:90.2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計算成績並公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4028440</wp:posOffset>
                      </wp:positionV>
                      <wp:extent cx="457200" cy="292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頒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3pt;margin-top:317.2pt;width:35.95pt;height:2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頒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462780</wp:posOffset>
                      </wp:positionV>
                      <wp:extent cx="735965" cy="2971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檢討會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6pt;margin-top:351.4pt;width:57.9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討會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988560</wp:posOffset>
                      </wp:positionV>
                      <wp:extent cx="12573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彙整成果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84.6pt;margin-top:392.8pt;width:98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彙整成果資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9718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4pt" to="120.6pt,5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948690</wp:posOffset>
                      </wp:positionV>
                      <wp:extent cx="6985" cy="262890"/>
                      <wp:effectExtent l="33655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74.7pt" to="120.55pt,9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54480</wp:posOffset>
                      </wp:positionV>
                      <wp:extent cx="12065" cy="280035"/>
                      <wp:effectExtent l="29845" t="635" r="3492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2.4pt" to="121.5pt,14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2182495</wp:posOffset>
                      </wp:positionV>
                      <wp:extent cx="0" cy="276225"/>
                      <wp:effectExtent l="38735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171.85pt" to="122.55pt,19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1780</wp:posOffset>
                      </wp:positionV>
                      <wp:extent cx="21590" cy="165735"/>
                      <wp:effectExtent l="26035" t="635" r="2794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21.4pt" to="122.25pt,2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332041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261.45pt" to="121.55pt,27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3844290</wp:posOffset>
                      </wp:positionV>
                      <wp:extent cx="0" cy="17145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302.7pt" to="122.3pt,3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4301490</wp:posOffset>
                      </wp:positionV>
                      <wp:extent cx="2540" cy="165735"/>
                      <wp:effectExtent l="36830" t="635" r="3746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338.7pt" to="126.2pt,35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754880</wp:posOffset>
                      </wp:positionV>
                      <wp:extent cx="12065" cy="251460"/>
                      <wp:effectExtent l="29845" t="635" r="3492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74.4pt" to="130.5pt,39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期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前三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比賽前一週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結束後一週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教育局來文項目舉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名學生至多報名二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老師要遵守迴避原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、寫字題目當場公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內容融入各項議題，結合訓、輔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各項比賽評分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評審老師聘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評審老師課務處理原則簽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0:00Z</dcterms:created>
  <dc:creator>臺北市教師研習中心</dc:creator>
  <dc:description/>
  <cp:keywords/>
  <dc:language>en-US</dc:language>
  <cp:lastModifiedBy>Coatch</cp:lastModifiedBy>
  <cp:lastPrinted>2006-06-05T19:48:00Z</cp:lastPrinted>
  <dcterms:modified xsi:type="dcterms:W3CDTF">2007-06-28T15:31:00Z</dcterms:modified>
  <cp:revision>5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