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tLeast" w:line="0" w:before="0" w:after="0"/>
        <w:rPr/>
      </w:pPr>
      <w:r>
        <w:rPr>
          <w:rFonts w:ascii="標楷體" w:hAnsi="標楷體" w:eastAsia="標楷體"/>
          <w:sz w:val="28"/>
        </w:rPr>
        <w:t>作者：</w:t>
      </w:r>
      <w:r>
        <w:rPr>
          <w:rStyle w:val="Tbboard021"/>
          <w:rFonts w:ascii="Arial" w:hAnsi="Arial" w:cs="Arial"/>
        </w:rPr>
        <w:t>張衛族、陳惠玲、劉文姬</w:t>
      </w:r>
    </w:p>
    <w:p>
      <w:pPr>
        <w:pStyle w:val="Web"/>
        <w:widowControl w:val="false"/>
        <w:spacing w:lineRule="atLeast" w:line="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4800600" cy="6972300"/>
                <wp:effectExtent l="946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6972480"/>
                          <a:chOff x="0" y="0"/>
                          <a:chExt cx="480060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1600200"/>
                            <a:ext cx="5716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健行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健計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保健工作實施計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保健親職教育推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371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健康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幼生健康檢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幼生疾病防治宣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學童團體平安保險業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餐點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4004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餐點的營養規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廚房的衛生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7720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通報作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77208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早期療育服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疫情通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0292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設備維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02920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簽證申報作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安全檢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286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安全管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286680"/>
                            <a:ext cx="1600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危機處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＊防災演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00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3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37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02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629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7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000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628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pt;width:378pt;height:549pt" coordorigin="0,176" coordsize="7560,10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96;width:89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健行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7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健計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7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保健工作實施計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保健親職教育推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健康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33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幼生健康檢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幼生疾病防治宣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學童團體平安保險業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13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餐點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956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餐點的營養規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廚房的衛生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11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通報作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116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早期療育服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疫情通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09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設備維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8096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簽證申報作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安全檢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07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安全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076;width:25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危機處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標楷體"/>
                            <w:color w:val="auto"/>
                            <w:lang w:val="en-US" w:eastAsia="zh-TW" w:bidi="ar-SA"/>
                          </w:rPr>
                          <w:t>＊防災演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536" to="467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6476" to="4679,6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496" to="4679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8636" to="4679,8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2696" to="4679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10616" to="4679,10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3776" to="1439,3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36" to="1799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8636" to="1799,8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6476" to="1799,6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696" to="1799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36" to="1440,10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Style w:val="Tbboard021"/>
          <w:rFonts w:ascii="Arial" w:hAnsi="Arial" w:cs="Arial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Tbboard021">
    <w:name w:val="tb_board021"/>
    <w:basedOn w:val="Style14"/>
    <w:qFormat/>
    <w:rPr>
      <w:strike w:val="false"/>
      <w:dstrike w:val="false"/>
      <w:color w:val="333333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500"/>
      <w:ind w:left="1396" w:hanging="1396"/>
    </w:pPr>
    <w:rPr>
      <w:rFonts w:eastAsia="標楷體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50:00Z</dcterms:created>
  <dc:creator> fa</dc:creator>
  <dc:description/>
  <cp:keywords/>
  <dc:language>en-US</dc:language>
  <cp:lastModifiedBy>ETWEB</cp:lastModifiedBy>
  <dcterms:modified xsi:type="dcterms:W3CDTF">2007-08-22T02:51:00Z</dcterms:modified>
  <cp:revision>3</cp:revision>
  <dc:subject/>
  <dc:title> </dc:title>
</cp:coreProperties>
</file>