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u w:val="single"/>
        </w:rPr>
        <w:t>保健行政各項工作檢核表</w:t>
      </w:r>
    </w:p>
    <w:p>
      <w:pPr>
        <w:pStyle w:val="Normal"/>
        <w:spacing w:lineRule="atLeast" w:line="0" w:before="108" w:after="108"/>
        <w:ind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核要點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核（勾選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過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保健工作實施計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atLeast" w:line="0" w:before="108" w:after="1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健親職教育推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健康檢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疾病防治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團體平安保險業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營養規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衛生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服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情通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申報作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0" w:after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紀錄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600" w:after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600" w:after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3:00Z</dcterms:created>
  <dc:creator> fa</dc:creator>
  <dc:description/>
  <cp:keywords/>
  <dc:language>en-US</dc:language>
  <cp:lastModifiedBy>ETWEB</cp:lastModifiedBy>
  <dcterms:modified xsi:type="dcterms:W3CDTF">2007-08-22T05:24:00Z</dcterms:modified>
  <cp:revision>3</cp:revision>
  <dc:subject/>
  <dc:title> </dc:title>
</cp:coreProperties>
</file>