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範例</w:t>
      </w:r>
      <w:r>
        <w:rPr>
          <w:rFonts w:eastAsia="標楷體" w:ascii="標楷體" w:hAnsi="標楷體"/>
          <w:color w:val="000000"/>
          <w:sz w:val="28"/>
        </w:rPr>
        <w:t>1-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○區○國民小學附設幼稚園開會通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如出席人員                        聯絡人及電話：○      ○分機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密解條件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○年○月○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會事由：幼稚園園務行政會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主題：幼稚園開學準備事宜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會時間：民國○年○月○日○午○時○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會地點：幼稚園辦公室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主持人：本校幼稚園園長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者：○校長○、○主任○、幼稚園○教師、○教師、○教師、○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者：○、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0:00Z</dcterms:created>
  <dc:creator>user</dc:creator>
  <dc:description/>
  <dc:language>en-US</dc:language>
  <cp:lastModifiedBy>user</cp:lastModifiedBy>
  <dcterms:modified xsi:type="dcterms:W3CDTF">2007-08-22T05:43:00Z</dcterms:modified>
  <cp:revision>1</cp:revision>
  <dc:subject/>
  <dc:title>範例1-1</dc:title>
</cp:coreProperties>
</file>