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範例</w:t>
      </w:r>
      <w:r>
        <w:rPr>
          <w:rFonts w:eastAsia="標楷體" w:ascii="標楷體" w:hAnsi="標楷體"/>
          <w:b/>
          <w:bCs/>
          <w:sz w:val="28"/>
        </w:rPr>
        <w:t>2-14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臺北市○區○國民小學附設幼稚園○學年度教師進修研習心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5897"/>
        <w:gridCol w:w="1221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800100" cy="482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62.9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間：              地點：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容</w: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享</w: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他</w: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校長：               園長：                研習者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6:00Z</dcterms:modified>
  <cp:revision>1</cp:revision>
  <dc:subject/>
  <dc:title>範例2-14</dc:title>
</cp:coreProperties>
</file>