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範例</w:t>
      </w:r>
      <w:r>
        <w:rPr>
          <w:rFonts w:eastAsia="標楷體" w:ascii="標楷體" w:hAnsi="標楷體"/>
          <w:b/>
          <w:bCs/>
          <w:sz w:val="28"/>
        </w:rPr>
        <w:t>2-13</w:t>
      </w:r>
    </w:p>
    <w:p>
      <w:pPr>
        <w:pStyle w:val="Style15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臺北市○區○國民小學附設幼稚園教師進修計畫</w:t>
      </w:r>
    </w:p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目的</w:t>
      </w:r>
    </w:p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一）強化教師研究知能，培養解決問題能力。</w:t>
      </w:r>
    </w:p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二）提昇教師專業水準，促進教師自我成長。</w:t>
      </w:r>
    </w:p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實施原則</w:t>
      </w:r>
    </w:p>
    <w:p>
      <w:pPr>
        <w:pStyle w:val="Style15"/>
        <w:snapToGrid w:val="false"/>
        <w:spacing w:lineRule="auto" w:line="360"/>
        <w:ind w:left="-18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（一）依教師輪流表順序參加教育局或教師研習中心舉辦之研習活動。</w:t>
      </w:r>
    </w:p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二）提供研習資訊，鼓勵教師參加。</w:t>
      </w:r>
    </w:p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三）觀摩他園教學及環境設備，提高教學品質。</w:t>
      </w:r>
    </w:p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四）教師利用晚間參加進修課程。</w:t>
      </w:r>
    </w:p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五）參加他校週三研習進修活動。</w:t>
      </w:r>
    </w:p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六）自組讀書會。</w:t>
      </w:r>
    </w:p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七）將研習心得提出書面報告，彙集成冊供教師隨時參考。</w:t>
      </w:r>
    </w:p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八）規劃一系列進修主題，請教授在園指導。</w:t>
      </w:r>
    </w:p>
    <w:p>
      <w:pPr>
        <w:pStyle w:val="Style15"/>
        <w:snapToGrid w:val="false"/>
        <w:spacing w:lineRule="auto" w:line="360"/>
        <w:ind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color w:val="000000"/>
        </w:rPr>
        <w:t>本計畫陳校長核可後實施，修正時亦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2:00Z</dcterms:created>
  <dc:creator>user</dc:creator>
  <dc:description/>
  <dc:language>en-US</dc:language>
  <cp:lastModifiedBy>user</cp:lastModifiedBy>
  <dcterms:modified xsi:type="dcterms:W3CDTF">2007-08-22T06:05:00Z</dcterms:modified>
  <cp:revision>1</cp:revision>
  <dc:subject/>
  <dc:title>範例2-13</dc:title>
</cp:coreProperties>
</file>