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範例</w:t>
      </w:r>
      <w:r>
        <w:rPr>
          <w:rFonts w:eastAsia="標楷體" w:ascii="標楷體" w:hAnsi="標楷體"/>
          <w:b/>
          <w:bCs/>
          <w:color w:val="000000"/>
          <w:sz w:val="28"/>
        </w:rPr>
        <w:t>2-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臺北市○區○國民小學附設幼稚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融合生輔導計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</w:t>
      </w:r>
      <w:r>
        <w:rPr>
          <w:rFonts w:ascii="標楷體" w:hAnsi="標楷體" w:cs="標楷體" w:eastAsia="標楷體"/>
          <w:color w:val="000000"/>
        </w:rPr>
        <w:t>一、依據：北市教育局教四字第</w:t>
      </w:r>
      <w:r>
        <w:rPr>
          <w:rFonts w:ascii="標楷體" w:hAnsi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</w:t>
      </w: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照顧弱勢家庭，提供身心障礙幼生進入融合班就讀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融合生適應團體生活，以培養其健全人格與良好的社會適應能力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合家庭、幼稚園、社會資源之運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</w:t>
      </w:r>
      <w:r>
        <w:rPr>
          <w:rFonts w:ascii="標楷體" w:hAnsi="標楷體" w:cs="標楷體" w:eastAsia="標楷體"/>
          <w:color w:val="000000"/>
        </w:rPr>
        <w:t>三、編班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教師採自願原則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沒有自願者，則採抽籤決定輪流順序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對象：經鑑定安置輔導委員會鑑定安置之幼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</w:t>
      </w:r>
      <w:r>
        <w:rPr>
          <w:rFonts w:ascii="標楷體" w:hAnsi="標楷體" w:cs="標楷體" w:eastAsia="標楷體"/>
          <w:color w:val="000000"/>
        </w:rPr>
        <w:t>五、原則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採了解接納尊重的態度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與個別輔導並用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定期與隨機輔導並行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融合班教師工作事項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適時進行晤談融合生家長，至少期初、期中、期末各一次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隨時電話關懷融合生，每月至少一次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必要時實施家庭訪問，平時亦可用電話與融合生家長溝通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與巡迴輔導教師共同設計個別教育方案，並將輔導內容適時記錄於個案輔導紀錄中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各項特教知能研習活動，必要時亦可主動召開融合生個案研討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user</dc:creator>
  <dc:description/>
  <dc:language>en-US</dc:language>
  <cp:lastModifiedBy>user</cp:lastModifiedBy>
  <dcterms:modified xsi:type="dcterms:W3CDTF">2007-08-22T06:02:00Z</dcterms:modified>
  <cp:revision>1</cp:revision>
  <dc:subject/>
  <dc:title>範例2-2</dc:title>
</cp:coreProperties>
</file>