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範例</w:t>
      </w:r>
      <w:r>
        <w:rPr>
          <w:rFonts w:eastAsia="標楷體" w:cs="標楷體" w:ascii="標楷體" w:hAnsi="標楷體"/>
          <w:b/>
          <w:color w:val="000000"/>
          <w:sz w:val="28"/>
        </w:rPr>
        <w:t>4-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80"/>
        <w:ind w:right="-1005" w:firstLine="144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北市</w:t>
      </w:r>
      <w:r>
        <w:rPr>
          <w:rFonts w:ascii="標楷體" w:hAnsi="標楷體" w:eastAsia="標楷體"/>
          <w:b/>
          <w:color w:val="000000"/>
          <w:sz w:val="28"/>
        </w:rPr>
        <w:t>○區○國民小學○學年度園遊會實施計畫</w:t>
      </w:r>
    </w:p>
    <w:p>
      <w:pPr>
        <w:pStyle w:val="Normal"/>
        <w:tabs>
          <w:tab w:val="clear" w:pos="480"/>
          <w:tab w:val="left" w:pos="-2700" w:leader="none"/>
          <w:tab w:val="left" w:pos="-2340" w:leader="none"/>
          <w:tab w:val="left" w:pos="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8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○學年度輔導室輔導工作計畫辦理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8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目的</w:t>
      </w:r>
    </w:p>
    <w:p>
      <w:pPr>
        <w:pStyle w:val="Normal"/>
        <w:tabs>
          <w:tab w:val="clear" w:pos="480"/>
          <w:tab w:val="left" w:pos="-2700" w:leader="none"/>
          <w:tab w:val="left" w:pos="-252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80"/>
        <w:ind w:left="480" w:right="-1004" w:firstLine="5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培養團隊精神，寓教於樂，增進身心健康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-27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80"/>
        <w:ind w:left="538" w:right="-1004" w:firstLine="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促進親師生情感交流，營造校園和諧氣氛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8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實施辦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80"/>
        <w:ind w:right="-1004" w:firstLine="5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時間：○年○月○日上午</w:t>
      </w:r>
      <w:r>
        <w:rPr>
          <w:rFonts w:eastAsia="標楷體" w:ascii="標楷體" w:hAnsi="標楷體"/>
          <w:color w:val="000000"/>
        </w:rPr>
        <w:t>8:00 ~ 13:0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80"/>
        <w:ind w:right="-1004" w:firstLine="5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地點：各班教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80"/>
        <w:ind w:right="-1004" w:firstLine="5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對象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本校全體學生、家長及教職員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80"/>
        <w:ind w:right="-1004" w:firstLine="5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實施方式</w:t>
      </w:r>
    </w:p>
    <w:p>
      <w:pPr>
        <w:pStyle w:val="Normal"/>
        <w:tabs>
          <w:tab w:val="clear" w:pos="480"/>
          <w:tab w:val="left" w:pos="-2700" w:leader="none"/>
          <w:tab w:val="left" w:pos="-2520" w:leader="none"/>
          <w:tab w:val="left" w:pos="-2340" w:leader="none"/>
          <w:tab w:val="left" w:pos="-198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80"/>
        <w:ind w:left="1601" w:right="779" w:hanging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每班設計一項闖關活動，鼓勵學生參加，最快完成闖關活動前三名者，可獲得學校提供之紀念品一份。</w:t>
      </w:r>
    </w:p>
    <w:p>
      <w:pPr>
        <w:pStyle w:val="Normal"/>
        <w:tabs>
          <w:tab w:val="clear" w:pos="480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80"/>
        <w:ind w:left="1555" w:right="599" w:hanging="480"/>
        <w:rPr/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各班可於自己教室設置攤位，攤位內容以生活知能為主，項目自訂，可設置鄉土美食、手工藝、跳蚤市場</w:t>
      </w:r>
      <w:r>
        <w:rPr>
          <w:rFonts w:ascii="標楷體" w:hAnsi="標楷體" w:eastAsia="標楷體"/>
          <w:color w:val="000000"/>
        </w:rPr>
        <w:t>…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80"/>
        <w:ind w:right="-1004" w:firstLine="92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提供每班一張全開書面紙，請各班自行製作海報並張貼以為宣傳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80"/>
        <w:ind w:right="-1004" w:firstLine="924"/>
        <w:rPr/>
      </w:pP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、各班負責場地之恢復、海報拆除等善後工作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活動流程</w:t>
      </w:r>
    </w:p>
    <w:tbl>
      <w:tblPr>
        <w:tblW w:w="7794" w:type="dxa"/>
        <w:jc w:val="left"/>
        <w:tblInd w:w="1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4"/>
        <w:gridCol w:w="1800"/>
        <w:gridCol w:w="1620"/>
        <w:gridCol w:w="21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934" w:leader="none"/>
                <w:tab w:val="left" w:pos="-3754" w:leader="none"/>
                <w:tab w:val="left" w:pos="-3574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first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助單位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:00~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準備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室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:30~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遊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:00~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園遊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:30~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恢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、衛生隊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:00~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全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、警衛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00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480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、警衛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8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經費來源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由各班班級費用項下支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8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六、本辦</w:t>
      </w:r>
      <w:r>
        <w:rPr>
          <w:rFonts w:ascii="標楷體" w:hAnsi="標楷體" w:eastAsia="標楷體"/>
        </w:rPr>
        <w:t>法經陳校長核可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14:00Z</dcterms:created>
  <dc:creator>user</dc:creator>
  <dc:description/>
  <dc:language>en-US</dc:language>
  <cp:lastModifiedBy>user</cp:lastModifiedBy>
  <dcterms:modified xsi:type="dcterms:W3CDTF">2007-08-22T06:16:00Z</dcterms:modified>
  <cp:revision>1</cp:revision>
  <dc:subject/>
  <dc:title>範例4-3</dc:title>
</cp:coreProperties>
</file>