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參觀實習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提供見習實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調查園內教師接受見實習意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安排見實習班級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安排見實習生和班級教師會談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、實習生提交實習計畫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、實習期間應舉行教學演示，其次數依各單位實習計畫而定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、定期將實習紀錄彙整陳校長核閱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、實習結束，舉行成果報告及檢討會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備註：實習生若有相關研究問卷的填寫或訪談，需徵求教師或家長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8:00Z</dcterms:created>
  <dc:creator>user</dc:creator>
  <dc:description/>
  <dc:language>en-US</dc:language>
  <cp:lastModifiedBy>user</cp:lastModifiedBy>
  <dcterms:modified xsi:type="dcterms:W3CDTF">2007-08-22T05:59:00Z</dcterms:modified>
  <cp:revision>1</cp:revision>
  <dc:subject/>
  <dc:title>參觀實習-提供見習實習</dc:title>
</cp:coreProperties>
</file>