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教師成長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教學研究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教學研討會議中確定研究方向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配合園務發展擬訂研究計畫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行動研究可申請相關經費，聘請教授來園指導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、研究結果適時發表或編印成冊。</w:t>
      </w:r>
    </w:p>
    <w:p>
      <w:pPr>
        <w:pStyle w:val="Normal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、研究成果及人員名單提報校方，給予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8:00Z</dcterms:created>
  <dc:creator>user</dc:creator>
  <dc:description/>
  <dc:language>en-US</dc:language>
  <cp:lastModifiedBy>user</cp:lastModifiedBy>
  <dcterms:modified xsi:type="dcterms:W3CDTF">2007-08-22T06:01:00Z</dcterms:modified>
  <cp:revision>1</cp:revision>
  <dc:subject/>
  <dc:title>教師成長-教學研究</dc:title>
</cp:coreProperties>
</file>