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當我們漸漸成長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張香華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摘自中國智慧的薪傳第四冊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當我們在襁褓中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像隻蛹，睡在絲繭裏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母親擁著我們，她的臂彎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是一道強壯的防波堤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為我們擋住風雨的侵襲和吞噬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當我們穿上制服上學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像個小兵，意志昂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母親牽著我們，她的手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是一條七色的彩虹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帶領我們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踏上青天的長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當我們長大離家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像匹野馬，不受羈束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母親念著我們，她的眼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是一面寧靜的明湖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為我們洗淨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旅途的征塵與勞頓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當我們漸漸成長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像漸行漸遠的春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母親的防波提裂損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彩虹褪色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明湖秋風蕭瑟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曾經，母親豐腴的臉龐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放射過動人的光芒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有一張唱兒歌的嘴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如今，變成一隻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油漆剝落的舊郵箱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瘖啞的張開口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斜掛在倚望兒女歸來的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門上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當我們雲遊天下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像所有的浪子，不定歸期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請不要忘記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給這隻空洞的郵箱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投遞一封平安的信函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這，便是母親最昂貴的報答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這，便是母親最深沉的安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9223375</wp:posOffset>
                </wp:positionH>
                <wp:positionV relativeFrom="page">
                  <wp:posOffset>4115435</wp:posOffset>
                </wp:positionV>
                <wp:extent cx="9466580" cy="2932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6580" cy="293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908"/>
                            </w:tblGrid>
                            <w:tr>
                              <w:trPr>
                                <w:trHeight w:val="4608" w:hRule="atLeast"/>
                              </w:trPr>
                              <w:tc>
                                <w:tcPr>
                                  <w:tcW w:w="14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</w:t>
                                  </w:r>
                                  <w:r>
                                    <w:rPr/>
                                    <w:t>題目「小時候」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詞：林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良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（一）我小時候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</w:t>
                                  </w:r>
                                  <w:r>
                                    <w:rPr/>
                                    <w:t>曲：陳揚山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在搖籃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最愛聽媽媽的催眠歌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在歌聲裏、我慢慢長大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才懂得那首歌的意義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「那首歌，我現在也會唱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但是我的唱法不一樣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我要唱出心裏的感恩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（重覆三段）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我要祝她快樂和健康」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（二）媽媽說我長得惹人愛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媽媽說我長得很漂亮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她一遍一遍的囑咐我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輕輕說出對我的期望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「那首歌，我現在也會唱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但是我的唱法不一樣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我要唱出心裏的感恩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（重覆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我要祝她快樂和健康」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（三）媽媽好像是天上的雨水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媽媽好像是太陽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沒有她的慈愛和照顧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小小種子怎麼能夠成長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「那首歌，我現在也會唱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但是我的唱法不一樣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我要唱出心裏的感恩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（重覆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我要祝她快樂和健康」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5.4pt;height:230.9pt;mso-wrap-distance-left:9pt;mso-wrap-distance-right:9pt;mso-wrap-distance-top:0pt;mso-wrap-distance-bottom:0pt;margin-top:324.05pt;mso-position-vertical-relative:page;margin-left:-726.25pt;mso-position-horizontal-relative:text">
                <v:fill opacity="0f"/>
                <v:textbox inset="0in,0in,0in,0in">
                  <w:txbxContent>
                    <w:tbl>
                      <w:tblPr>
                        <w:tblW w:w="149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908"/>
                      </w:tblGrid>
                      <w:tr>
                        <w:trPr>
                          <w:trHeight w:val="4608" w:hRule="atLeast"/>
                        </w:trPr>
                        <w:tc>
                          <w:tcPr>
                            <w:tcW w:w="14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/>
                              <w:t>題目「小時候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詞：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良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（一）我小時候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</w:t>
                            </w:r>
                            <w:r>
                              <w:rPr/>
                              <w:t>曲：陳揚山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在搖籃裏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最愛聽媽媽的催眠歌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在歌聲裏、我慢慢長大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才懂得那首歌的意義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「那首歌，我現在也會唱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但是我的唱法不一樣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我要唱出心裏的感恩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（重覆三段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我要祝她快樂和健康」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（二）媽媽說我長得惹人愛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媽媽說我長得很漂亮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她一遍一遍的囑咐我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輕輕說出對我的期望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「那首歌，我現在也會唱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但是我的唱法不一樣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我要唱出心裏的感恩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（重覆）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我要祝她快樂和健康」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（三）媽媽好像是天上的雨水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媽媽好像是太陽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沒有她的慈愛和照顧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小小種子怎麼能夠成長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「那首歌，我現在也會唱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但是我的唱法不一樣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我要唱出心裏的感恩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（重覆）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我要祝她快樂和健康」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tbRl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4T07:15:00Z</dcterms:created>
  <dc:creator>szht</dc:creator>
  <dc:description/>
  <dc:language>en-US</dc:language>
  <cp:lastModifiedBy>szht</cp:lastModifiedBy>
  <cp:lastPrinted>1999-05-04T11:16:00Z</cp:lastPrinted>
  <dcterms:modified xsi:type="dcterms:W3CDTF">1999-05-04T07:15:00Z</dcterms:modified>
  <cp:revision>2</cp:revision>
  <dc:subject/>
  <dc:title>當我們漸漸成長</dc:title>
</cp:coreProperties>
</file>