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02"/>
        <w:gridCol w:w="758"/>
        <w:gridCol w:w="570"/>
        <w:gridCol w:w="690"/>
        <w:gridCol w:w="1260"/>
        <w:gridCol w:w="126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重點工作標準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0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宣導月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（七十二）府警第五四七七三號函辦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7543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7543800"/>
                                <a:chOff x="0" y="0"/>
                                <a:chExt cx="2400480" cy="754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754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372280"/>
                                  <a:ext cx="14860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果彙編整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343400"/>
                                  <a:ext cx="1486080" cy="345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費核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943280" cy="4572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定計畫並成立工作小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148608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計畫開始辦理宣導活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286000"/>
                                  <a:ext cx="1486080" cy="342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彙整展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3148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檢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6480" y="228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6480" y="331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6480" y="434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6480" y="537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6480" y="114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594pt" coordorigin="0,0" coordsize="3780,11880">
                      <v:rect id="shape_0" stroked="f" o:allowincell="t" style="position:absolute;left:0;top:0;width:3779;height:11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540;top:8460;width:2339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彙編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540;top:6840;width:2339;height:54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80;top:0;width:3059;height:71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計畫並成立工作小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800;width:233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計畫開始辦理宣導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3600;width:2339;height:5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彙整展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22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檢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11;top:36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1;top:52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1;top:68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1;top:84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1;top:18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入年度行事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藝文比賽，深化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宣導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質量兼具的檢討表或回饋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單位責任分工與配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定各項主題活動期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項宣導月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競賽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饋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28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42:00Z</dcterms:created>
  <dc:creator>臺北市教師研習中心</dc:creator>
  <dc:description/>
  <cp:keywords/>
  <dc:language>en-US</dc:language>
  <cp:lastModifiedBy>Coatch</cp:lastModifiedBy>
  <cp:lastPrinted>2007-06-04T16:51:00Z</cp:lastPrinted>
  <dcterms:modified xsi:type="dcterms:W3CDTF">2007-06-28T21:31:00Z</dcterms:modified>
  <cp:revision>7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