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80"/>
        <w:gridCol w:w="1080"/>
        <w:gridCol w:w="1440"/>
        <w:gridCol w:w="1136"/>
      </w:tblGrid>
      <w:tr>
        <w:trPr>
          <w:trHeight w:val="35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重點工作標準作業流程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B00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表演會作業流程</w:t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年度校務工作計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要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>
          <w:trHeight w:val="13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與演出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8458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8458200"/>
                                <a:chOff x="0" y="0"/>
                                <a:chExt cx="2400480" cy="845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84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5143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1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4457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82880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定實施計畫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籌備會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組工作籌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組工作進度確認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576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預演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總檢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7220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場地復原與器材整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8640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體育表演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43800"/>
                                  <a:ext cx="1828800" cy="3430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經費核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800600"/>
                                  <a:ext cx="57168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雨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備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5120" y="80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14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217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285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61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685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754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29280"/>
                                  <a:ext cx="1828800" cy="914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活動當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下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5120" y="54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3480"/>
                                  <a:ext cx="182880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召開檢討會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15120" y="354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5120" y="4229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00160" y="4800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828800" y="63435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666pt" coordorigin="0,0" coordsize="3780,13320">
                      <v:rect id="shape_0" stroked="f" o:allowincell="t" style="position:absolute;left:0;top:0;width:3779;height:13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81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700;top:70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0;top:180;width:2879;height:53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定實施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0;top:126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籌備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234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組工作籌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342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組工作進度確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450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080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72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復原與器材整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864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表演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0;top:11880;width:2879;height:53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費核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00;top:7560;width:899;height:89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雨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備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441;top:12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23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34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45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97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1080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118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0;top:6660;width:2879;height:143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當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下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1;top:864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0;top:5580;width:2879;height:53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檢討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41;top:558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1;top:666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150;top:756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0;top:999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往年作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入行事曆及課程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分配組別與責任分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活動課程化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預演情形決定是否第二次預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避開鄰近學校辦理大型活動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專長任派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材申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目多樣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流程掌控及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留第二次預演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留意天氣變化，以做雨天備案因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安全與人員管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費預估明細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目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饋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議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45:00Z</dcterms:created>
  <dc:creator> </dc:creator>
  <dc:description/>
  <cp:keywords/>
  <dc:language>en-US</dc:language>
  <cp:lastModifiedBy>Coatch</cp:lastModifiedBy>
  <cp:lastPrinted>2006-05-16T21:56:00Z</cp:lastPrinted>
  <dcterms:modified xsi:type="dcterms:W3CDTF">2007-06-28T21:31:00Z</dcterms:modified>
  <cp:revision>7</cp:revision>
  <dc:subject/>
  <dc:title>學員：第二組，16，林富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