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2"/>
        <w:gridCol w:w="288"/>
        <w:gridCol w:w="972"/>
        <w:gridCol w:w="701"/>
        <w:gridCol w:w="1207"/>
        <w:gridCol w:w="1332"/>
        <w:gridCol w:w="1260"/>
      </w:tblGrid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重點工作標準作業流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營養午餐檢視工作流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北市立國民小學學校午餐供應執行要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學校午餐活動計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</w:tr>
      <w:tr>
        <w:trPr>
          <w:trHeight w:val="13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群組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群組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群組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群組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群組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群組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群組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群組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群組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群組學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811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8115480"/>
                                <a:chOff x="0" y="0"/>
                                <a:chExt cx="1943280" cy="811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811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685800"/>
                                </a:xfrm>
                                <a:prstGeom prst="hexagon">
                                  <a:avLst>
                                    <a:gd name="adj" fmla="val 66667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群組午餐供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委員會組織分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00480"/>
                                  <a:ext cx="1828800" cy="685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FFFFFF"/>
                                        <w:lang w:val="en-US" w:eastAsia="zh-TW" w:bidi="ar-SA"/>
                                      </w:rPr>
                                      <w:t>8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廚物管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429000"/>
                                  <a:ext cx="182880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檢視分裝流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114800"/>
                                  <a:ext cx="182880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檢視保溫裝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及運送流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600880"/>
                                  <a:ext cx="182880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巡視並接受意見反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915080"/>
                                  <a:ext cx="182880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分送各單位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286680"/>
                                  <a:ext cx="182880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反映意見給午餐供應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7658280"/>
                                  <a:ext cx="1143000" cy="457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總檢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15120" y="4114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5120" y="491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5120" y="560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5120" y="628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5120" y="342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182880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辦理招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972480"/>
                                  <a:ext cx="182880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滿意度調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14680"/>
                                  <a:ext cx="182880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營養師排菜單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15120" y="1028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5120" y="171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5120" y="2400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5120" y="6972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5120" y="765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639pt" coordorigin="0,0" coordsize="3060,12780">
                      <v:rect id="shape_0" stroked="f" o:allowincell="t" style="position:absolute;left:0;top:0;width:3059;height:12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0;top:0;width:2879;height:1079;mso-wrap-style:square;v-text-anchor:top;mso-position-horizontal-relative:char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群組午餐供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會組織分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0;top:3780;width:2879;height:107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廚物管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5400;width:2879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視分裝流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6480;width:2879;height:71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視保溫裝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及運送流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8820;width:2879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巡視並接受意見反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7740;width:2879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送各單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9900;width:2879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反映意見給午餐供應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540;top:12060;width:1799;height:71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檢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441;top:648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1;top:774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1;top:882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1;top:990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1;top:540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0;top:1620;width:2879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招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0980;width:2879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滿意度調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2700;width:2879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營養師排菜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41;top:162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1;top:270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1;top:378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1;top:1098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1;top:1206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上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訂餐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定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定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定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定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定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寒暑假期間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招標工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期討論菜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常巡視廚房確認安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視工作人員服</w:t>
            </w:r>
          </w:p>
          <w:p>
            <w:pPr>
              <w:pStyle w:val="Normal"/>
              <w:spacing w:lineRule="atLeast" w:line="0"/>
              <w:ind w:left="-1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裝、防塵、消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有合格體檢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對驗貨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菜肉分開清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量每一道菜中心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車內部清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定門進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司機穿著整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寫管理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菜學童戴口罩圍圍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定期召開供應檢討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約到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新招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學期為單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養與熱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兼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極採納家長意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物料提供或廠商須具合格標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過磅秤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管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槽式水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先洗後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品油炸沾粉與配膳室分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物料掉落立即清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戴手套圍圍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老師指導學童用餐及廚餘回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內外維持整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滿意度調查結果作為來年招商參考依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招標文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會通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購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菜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養分析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主管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核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驗貨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主管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核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主管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核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主管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核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議紀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主管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核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招標內容之期程可以學期或學年度為單位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079" w:footer="992" w:bottom="1048"/>
      <w:pgNumType w:start="2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1.1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3:47:00Z</dcterms:created>
  <dc:creator>臺北市教師研習中心</dc:creator>
  <dc:description/>
  <cp:keywords/>
  <dc:language>en-US</dc:language>
  <cp:lastModifiedBy>Coatch</cp:lastModifiedBy>
  <cp:lastPrinted>2007-06-04T11:27:00Z</cp:lastPrinted>
  <dcterms:modified xsi:type="dcterms:W3CDTF">2007-06-28T21:32:00Z</dcterms:modified>
  <cp:revision>10</cp:revision>
  <dc:subject/>
  <dc:title>○○處標準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