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729"/>
        <w:gridCol w:w="351"/>
        <w:gridCol w:w="1077"/>
        <w:gridCol w:w="723"/>
        <w:gridCol w:w="1620"/>
        <w:gridCol w:w="1274"/>
      </w:tblGrid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重點工作標準作業流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環境教育實施作業流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</w:p>
        </w:tc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環境基本法第九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政院「環境教育要項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臺北市「加強學校環境教育三年實施計畫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</w:tr>
      <w:tr>
        <w:trPr>
          <w:trHeight w:val="11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7200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7201080"/>
                                <a:chOff x="0" y="0"/>
                                <a:chExt cx="1943280" cy="720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720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286680"/>
                                  <a:ext cx="457200" cy="3430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45720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擬定計畫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68580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0"/>
                                  <a:ext cx="1600200" cy="8002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成效檢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否良好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57600"/>
                                  <a:ext cx="16002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辦理親職講座、體驗、教學活動、學藝競賽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6002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成立環境教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推行委員會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572000"/>
                                  <a:ext cx="16002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成果展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43200"/>
                                  <a:ext cx="16002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觀念宣導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743880"/>
                                  <a:ext cx="1600200" cy="457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彙整成果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00640" y="914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0640" y="548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0640" y="6743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600880"/>
                                  <a:ext cx="343080" cy="3430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16002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送環境教育推行委員會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1600920" y="29718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0640" y="1828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0640" y="2743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0640" y="3657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0640" y="457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567pt" coordorigin="0,0" coordsize="3060,11340">
                      <v:rect id="shape_0" stroked="f" o:allowincell="t" style="position:absolute;left:0;top:0;width:3059;height:11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stroked="f" o:allowincell="t" style="position:absolute;left:1260;top:9900;width:71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0;top:0;width:2519;height:719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擬定計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stroked="f" o:allowincell="t" style="position:absolute;left:720;top:108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0;top:8640;width:2519;height:125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效檢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良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5760;width:2519;height:71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親職講座、體驗、教學活動、學藝競賽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440;width:2519;height:71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立環境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行委員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7200;width:2519;height:71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果展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4320;width:2519;height:71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念宣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0;top:10620;width:2519;height:71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彙整成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261;top:144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1;top:864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1;top:1062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160;top:8820;width:53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0;top:2880;width:2519;height:71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環境教育推行委員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521;top:468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1;top:288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1;top:432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1;top:576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1;top:720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~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立環境教育推行委員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與融入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念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環境教育體驗、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學藝競賽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展示海報或各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照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涵蓋各處室、各學年代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委員會討論內容擬定計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，與各科內容相關者融入課程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課程計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週會、朝會宣導活動理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宣導主題刊登文章、活動訊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議事項為修正計畫之參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施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宣導期程表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教育為經常性的宣導活動，配合主題，融入課程與活動更見效果。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oldface011">
    <w:name w:val="boldface011"/>
    <w:basedOn w:val="Style14"/>
    <w:qFormat/>
    <w:rPr>
      <w:rFonts w:ascii="Arial" w:hAnsi="Arial" w:cs="Arial"/>
      <w:b/>
      <w:bCs/>
      <w:i w:val="false"/>
      <w:iCs w:val="false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00" w:hanging="1200"/>
      <w:jc w:val="both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29:00Z</dcterms:created>
  <dc:creator>Evelyn</dc:creator>
  <dc:description/>
  <cp:keywords/>
  <dc:language>en-US</dc:language>
  <cp:lastModifiedBy>Coatch</cp:lastModifiedBy>
  <cp:lastPrinted>2006-05-30T12:31:00Z</cp:lastPrinted>
  <dcterms:modified xsi:type="dcterms:W3CDTF">2007-06-28T21:36:00Z</dcterms:modified>
  <cp:revision>9</cp:revision>
  <dc:subject/>
  <dc:title>學員：第八組，24，楊玲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