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65"/>
        <w:gridCol w:w="787"/>
        <w:gridCol w:w="795"/>
        <w:gridCol w:w="757"/>
        <w:gridCol w:w="1316"/>
        <w:gridCol w:w="912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輔導重點工作標準作業流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0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會議作業流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輔導管教辦法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1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8035" cy="7429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8120" cy="7429680"/>
                                <a:chOff x="0" y="0"/>
                                <a:chExt cx="2058120" cy="742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8120" cy="742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543480"/>
                                  <a:ext cx="137160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施個案輔導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828800" cy="571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彙整個案檔案準備會議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158868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相關人員出席個案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2514600"/>
                                  <a:ext cx="18288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會議擬定具體輔導方案與策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7520" y="158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8880" y="251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354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05pt;height:585pt" coordorigin="0,0" coordsize="3241,11700">
                      <v:rect id="shape_0" stroked="f" o:allowincell="t" style="position:absolute;left:0;top:0;width:3240;height:11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540;top:5580;width:215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施個案輔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540;width:2879;height:89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個案檔案準備會議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4;top:2502;width:19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相關人員出席個案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960;width:2879;height:9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會議擬定具體輔導方案與策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34;top:250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39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1;top:55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填寫個案轉介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由認輔老師或輔導組長蒐集個案資料。對象來源：家長、導師、輔導老師、特教老師、訓育人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輔導室相關專業人員依據學生狀況評估是否成立個案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參與人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個案會議目標做彈性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輔導主任、輔導組長、特教組長、導師、相關科任教師、特教教師、學生家長、訓育人員，並視個案狀況程度邀請醫師、諮商心理師等專業人士參與評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擬定個案輔導策略後，該生需列入個案管理工作，由專業輔導人員或輔導組長負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＊會議進行前約定保密原則，以保護個案最大利益為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家長參與個案會議前需與家長溝通會議內容、目的、流程及出席人員等，讓家長準備及建立共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運用轉介通報機制，爭取相關專業人員到校進行個案評估，或以輔導室所編列預算支應專家終點費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個案輔導轉介單。 </w:t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台北市政府衛生局心理諮商補助計畫</w:t>
            </w:r>
          </w:p>
          <w:p>
            <w:pPr>
              <w:pStyle w:val="Normal"/>
              <w:spacing w:lineRule="exact" w:line="240"/>
              <w:ind w:left="-9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兒福聯盟個案轉介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102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7:00Z</dcterms:created>
  <dc:creator>臺北市教師研習中心</dc:creator>
  <dc:description/>
  <cp:keywords/>
  <dc:language>en-US</dc:language>
  <cp:lastModifiedBy>Coatch</cp:lastModifiedBy>
  <cp:lastPrinted>2006-05-03T14:15:00Z</cp:lastPrinted>
  <dcterms:modified xsi:type="dcterms:W3CDTF">2007-06-28T22:50:00Z</dcterms:modified>
  <cp:revision>4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