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363"/>
        <w:gridCol w:w="177"/>
        <w:gridCol w:w="730"/>
        <w:gridCol w:w="1076"/>
        <w:gridCol w:w="364"/>
        <w:gridCol w:w="713"/>
        <w:gridCol w:w="184"/>
        <w:gridCol w:w="2516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密件</w:t>
            </w:r>
          </w:p>
        </w:tc>
        <w:tc>
          <w:tcPr>
            <w:tcW w:w="4144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臺北市家庭暴力暨性侵害防治中心</w:t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27229543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轉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226-228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  <w:r>
              <w:rPr>
                <w:rFonts w:eastAsia="細明體;MingLiU"/>
                <w:b/>
                <w:bCs/>
                <w:sz w:val="20"/>
              </w:rPr>
              <w:t>27252451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4144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  <w:r>
              <w:rPr>
                <w:rFonts w:eastAsia="細明體;MingLiU"/>
                <w:b/>
                <w:bCs/>
                <w:sz w:val="20"/>
              </w:rPr>
              <w:t>haf_master@mail.taipei.gov.tw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 xml:space="preserve">性侵害犯罪事件通報表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　　　　　　通報時間：　　年　　月　　日　　時　　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sz w:val="18"/>
                <w:szCs w:val="18"/>
              </w:rPr>
              <w:t>95.01.01</w:t>
            </w:r>
            <w:r>
              <w:rPr>
                <w:rFonts w:eastAsia="細明體;MingLiU"/>
                <w:sz w:val="18"/>
                <w:szCs w:val="18"/>
              </w:rPr>
              <w:t>起適用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單位</w:t>
            </w:r>
          </w:p>
        </w:tc>
        <w:tc>
          <w:tcPr>
            <w:tcW w:w="93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00" w:hanging="58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醫院□診所□衛生□警政□社政□教育□勞政□司（軍）法機關□憲兵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隊</w:t>
            </w:r>
            <w:ins w:id="0" w:author="moi1024" w:date="2003-05-14T13:43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□</w:t>
              </w:r>
            </w:ins>
            <w:r>
              <w:rPr>
                <w:rFonts w:eastAsia="細明體;MingLiU" w:ascii="細明體;MingLiU" w:hAnsi="細明體;MingLiU"/>
                <w:sz w:val="20"/>
                <w:szCs w:val="20"/>
              </w:rPr>
              <w:t>113</w:t>
            </w:r>
            <w:ins w:id="1" w:author="moi1024" w:date="2003-05-14T13:43:00Z">
              <w:r>
                <w:rPr>
                  <w:rFonts w:eastAsia="細明體;MingLiU" w:ascii="細明體;MingLiU" w:hAnsi="細明體;MingLiU"/>
                  <w:sz w:val="20"/>
                  <w:szCs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防治中心</w:t>
            </w:r>
            <w:ins w:id="2" w:author="moi1024" w:date="2003-05-14T13:43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人員</w:t>
            </w:r>
          </w:p>
        </w:tc>
        <w:tc>
          <w:tcPr>
            <w:tcW w:w="93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</w:rPr>
              <w:t>醫事</w:t>
            </w:r>
            <w:r>
              <w:rPr>
                <w:rFonts w:ascii="細明體;MingLiU" w:hAnsi="細明體;MingLiU" w:eastAsia="細明體;MingLiU"/>
              </w:rPr>
              <w:t>人員□警察人員□</w:t>
            </w:r>
            <w:r>
              <w:rPr>
                <w:rFonts w:ascii="細明體;MingLiU" w:hAnsi="細明體;MingLiU" w:eastAsia="細明體;MingLiU"/>
                <w:color w:val="000000"/>
              </w:rPr>
              <w:t>社工</w:t>
            </w:r>
            <w:r>
              <w:rPr>
                <w:rFonts w:ascii="細明體;MingLiU" w:hAnsi="細明體;MingLiU" w:eastAsia="細明體;MingLiU"/>
              </w:rPr>
              <w:t>人員□教育人員□保育人員□勞政人員□司（軍）法人員□憲兵□其他</w:t>
            </w:r>
            <w:r>
              <w:rPr>
                <w:rFonts w:ascii="細明體;MingLiU" w:hAnsi="細明體;MingLiU" w:eastAsia="細明體;MingLiU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位名稱</w:t>
            </w:r>
          </w:p>
        </w:tc>
        <w:tc>
          <w:tcPr>
            <w:tcW w:w="37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稱　　　　　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別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日期</w:t>
            </w:r>
          </w:p>
        </w:tc>
        <w:tc>
          <w:tcPr>
            <w:tcW w:w="37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　　　　月　　　　　日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身分證統一編號（或護照號碼）</w:t>
            </w:r>
          </w:p>
        </w:tc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7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太魯閣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</w:t>
            </w:r>
            <w:ins w:id="3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泰國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□印尼□菲律賓</w:t>
            </w:r>
            <w:del w:id="4" w:author="moi1024" w:date="2003-05-14T14:08:00Z">
              <w:r>
                <w:rPr>
                  <w:rFonts w:ascii="Wingdings 2" w:hAnsi="Wingdings 2" w:cs="Wingdings 2" w:eastAsia="Wingdings 2"/>
                  <w:sz w:val="20"/>
                  <w:szCs w:val="20"/>
                </w:rPr>
                <w:delText></w:delText>
              </w:r>
            </w:del>
            <w:del w:id="5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delText>泰國</w:delText>
              </w:r>
            </w:del>
            <w:r>
              <w:rPr>
                <w:rFonts w:ascii="細明體;MingLiU" w:hAnsi="細明體;MingLiU" w:eastAsia="細明體;MingLiU"/>
                <w:sz w:val="20"/>
                <w:szCs w:val="20"/>
              </w:rPr>
              <w:t>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是否為外籍勞工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□否  </w:t>
            </w:r>
            <w:ins w:id="6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（□</w:t>
            </w:r>
            <w:ins w:id="7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泰國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□印尼□菲律賓</w:t>
            </w:r>
            <w:del w:id="8" w:author="moi1024" w:date="2003-05-14T14:08:00Z">
              <w:r>
                <w:rPr>
                  <w:rFonts w:ascii="Wingdings 2" w:hAnsi="Wingdings 2" w:cs="Wingdings 2" w:eastAsia="Wingdings 2"/>
                  <w:sz w:val="20"/>
                  <w:szCs w:val="20"/>
                </w:rPr>
                <w:delText></w:delText>
              </w:r>
            </w:del>
            <w:del w:id="9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delText>泰國</w:delText>
              </w:r>
            </w:del>
            <w:r>
              <w:rPr>
                <w:rFonts w:ascii="細明體;MingLiU" w:hAnsi="細明體;MingLiU" w:eastAsia="細明體;MingLiU"/>
                <w:sz w:val="20"/>
                <w:szCs w:val="20"/>
              </w:rPr>
              <w:t>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行業類別：□製造業  </w:t>
            </w:r>
            <w:ins w:id="10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營造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□家庭幫傭 □家庭看護 □養護機構看護</w:t>
            </w:r>
            <w:del w:id="11" w:author="moi1024" w:date="2003-05-14T14:08:00Z">
              <w:r>
                <w:rPr>
                  <w:rFonts w:ascii="Wingdings 2" w:hAnsi="Wingdings 2" w:cs="Wingdings 2" w:eastAsia="Wingdings 2"/>
                  <w:sz w:val="20"/>
                  <w:szCs w:val="20"/>
                </w:rPr>
                <w:delText></w:delText>
              </w:r>
            </w:del>
            <w:del w:id="12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delText>泰國</w:delText>
              </w:r>
            </w:del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ins w:id="13" w:author="moi1024" w:date="2003-05-14T13:37:00Z">
              <w:r>
                <w:rPr>
                  <w:rFonts w:eastAsia="細明體;MingLiU" w:cs="細明體;MingLiU" w:ascii="細明體;MingLiU" w:hAnsi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疑似</w:t>
            </w:r>
            <w:del w:id="14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delText>疑似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身心障礙者</w:t>
            </w:r>
            <w:ins w:id="15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（</w:t>
              </w:r>
            </w:ins>
            <w:del w:id="16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□肢障</w:t>
            </w:r>
            <w:del w:id="17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□</w:t>
            </w:r>
            <w:ins w:id="18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視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</w:t>
            </w:r>
            <w:ins w:id="19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聽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聲（語）</w:t>
            </w:r>
            <w:ins w:id="20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智障□</w:t>
            </w:r>
            <w:del w:id="21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del w:id="22" w:author="moi1024" w:date="2003-05-14T14:09:00Z">
              <w:r>
                <w:rPr>
                  <w:rFonts w:ascii="Wingdings 2" w:hAnsi="Wingdings 2" w:cs="Wingdings 2" w:eastAsia="Wingdings 2"/>
                  <w:sz w:val="20"/>
                </w:rPr>
                <w:delText></w:delText>
              </w:r>
            </w:del>
            <w:del w:id="23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>視障</w:delText>
              </w:r>
            </w:del>
            <w:del w:id="24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del w:id="25" w:author="moi1024" w:date="2003-05-14T14:09:00Z">
              <w:r>
                <w:rPr>
                  <w:rFonts w:ascii="Wingdings 2" w:hAnsi="Wingdings 2" w:cs="Wingdings 2" w:eastAsia="Wingdings 2"/>
                  <w:sz w:val="20"/>
                </w:rPr>
                <w:delText></w:delText>
              </w:r>
            </w:del>
            <w:del w:id="26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聽障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精神病患□多重障礙□</w:t>
            </w:r>
            <w:del w:id="27" w:author="moi1024" w:date="2003-05-14T14:10:00Z">
              <w:r>
                <w:rPr>
                  <w:rFonts w:ascii="細明體;MingLiU" w:hAnsi="細明體;MingLiU" w:eastAsia="細明體;MingLiU"/>
                  <w:sz w:val="20"/>
                </w:rPr>
                <w:delText xml:space="preserve"> 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</w:t>
            </w:r>
            <w:ins w:id="28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）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color w:val="000000"/>
                <w:sz w:val="20"/>
                <w:szCs w:val="20"/>
              </w:rPr>
              <w:t>職業：</w:t>
            </w:r>
            <w:r>
              <w:rPr>
                <w:rFonts w:ascii="細明體;MingLiU" w:hAnsi="細明體;MingLiU" w:eastAsia="細明體;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學齡前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或少年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學狀況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嫌疑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與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關係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嫌疑人數：□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人　　□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關係類別：□配偶 □前配偶 □直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旁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家人的朋友 □未婚夫／妻□男／女朋友 □前男／女朋友 □普通朋友 □同事 □同學 □網友 □客戶關係 □師生關係 □鄰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上司／下屬（含主僱關係）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　□不認識</w:t>
            </w:r>
          </w:p>
        </w:tc>
      </w:tr>
      <w:tr>
        <w:trPr>
          <w:trHeight w:val="286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過</w:t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二、案發地點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縣（市）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細明體;MingLiU" w:hAnsi="細明體;MingLiU" w:eastAsia="細明體;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已予協助事項</w:t>
            </w:r>
          </w:p>
        </w:tc>
        <w:tc>
          <w:tcPr>
            <w:tcW w:w="102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驗傷診療 □報案（警察局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sz w:val="20"/>
              </w:rPr>
              <w:t>）□陪同偵訊（社工員姓名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安全聯絡方式</w:t>
            </w:r>
          </w:p>
        </w:tc>
        <w:tc>
          <w:tcPr>
            <w:tcW w:w="1026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說明</w:t>
            </w:r>
          </w:p>
        </w:tc>
        <w:tc>
          <w:tcPr>
            <w:tcW w:w="1026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一、依性侵害犯罪防治法第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34:00Z</dcterms:created>
  <dc:creator>moi1024</dc:creator>
  <dc:description/>
  <dc:language>en-US</dc:language>
  <cp:lastModifiedBy>pyp</cp:lastModifiedBy>
  <cp:lastPrinted>2005-12-28T18:31:00Z</cp:lastPrinted>
  <dcterms:modified xsi:type="dcterms:W3CDTF">2006-01-25T01:34:00Z</dcterms:modified>
  <cp:revision>2</cp:revision>
  <dc:subject/>
  <dc:title>※密件：請傳性侵害中心   電話：      傳真：      E-mail：</dc:title>
</cp:coreProperties>
</file>