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238125</wp:posOffset>
            </wp:positionV>
            <wp:extent cx="7200900" cy="1026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650230" cy="1008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008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7046"/>
                            </w:tblGrid>
                            <w:tr>
                              <w:trPr>
                                <w:trHeight w:val="5869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校名：臺北市桃源國小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：翁鼎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要優良事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會幫媽媽做家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媽媽說的話我都會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我很獨立不會讓媽媽擔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當選感言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" w:firstLine="64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很高興我得到這個獎。謝謝爸爸、媽媽以及老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794.3pt;mso-wrap-distance-left:9pt;mso-wrap-distance-right:9pt;mso-wrap-distance-top:0pt;mso-wrap-distance-bottom:0pt;margin-top:129.05pt;mso-position-vertical-relative:page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7046"/>
                      </w:tblGrid>
                      <w:tr>
                        <w:trPr>
                          <w:trHeight w:val="5869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校名：臺北市桃源國小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翁鼎傑</w:t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ind w:firstLine="3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要優良事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會幫媽媽做家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媽媽說的話我都會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我很獨立不會讓媽媽擔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1852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當選感言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" w:firstLine="64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很高興我得到這個獎。謝謝爸爸、媽媽以及老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1790700</wp:posOffset>
                </wp:positionV>
                <wp:extent cx="5122545" cy="3456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33642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36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272.2pt;mso-wrap-distance-left:9.05pt;mso-wrap-distance-right:9.05pt;mso-wrap-distance-top:0pt;mso-wrap-distance-bottom:0pt;margin-top:14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33642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36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19075</wp:posOffset>
            </wp:positionV>
            <wp:extent cx="7162800" cy="10296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65023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7046"/>
                            </w:tblGrid>
                            <w:tr>
                              <w:trPr>
                                <w:trHeight w:val="5869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校名：臺北市桃源國小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：杜劭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要優良事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劭璿於本年元月就讀桃於國小六年級，對於課業極為努力用功，平素在學校待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包括師長、同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極有禮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劭璿課餘喜歡閱讀，另對音樂及文化藝術亦有頗深涵養，養成自我要求及具備之書達禮之個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劭璿平日在家中孝順父母，體恤關心家人，是父母眼中難得的好孩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4" w:hanging="60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、劭璿再南非就讀時，功課名列前矛且喜歡幫助同學，富有禮貌常受老師及校長的讚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98" w:hanging="52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當選感言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" w:firstLine="64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真的覺得很光榮可以當選禮儀楷模。我非常感謝老師給我的鼓勵和教導。我希望長大以後能更加強禮儀的要求，不辜負老師的期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.65pt;mso-wrap-distance-left:9pt;mso-wrap-distance-right:9pt;mso-wrap-distance-top:0pt;mso-wrap-distance-bottom:0pt;margin-top:12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7046"/>
                      </w:tblGrid>
                      <w:tr>
                        <w:trPr>
                          <w:trHeight w:val="5869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校名：臺北市桃源國小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杜劭璿</w:t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ind w:firstLine="3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要優良事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劭璿於本年元月就讀桃於國小六年級，對於課業極為努力用功，平素在學校待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包括師長、同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極有禮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劭璿課餘喜歡閱讀，另對音樂及文化藝術亦有頗深涵養，養成自我要求及具備之書達禮之個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劭璿平日在家中孝順父母，體恤關心家人，是父母眼中難得的好孩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4" w:hanging="60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、劭璿再南非就讀時，功課名列前矛且喜歡幫助同學，富有禮貌常受老師及校長的讚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98" w:hanging="526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1852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當選感言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" w:firstLine="64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真的覺得很光榮可以當選禮儀楷模。我非常感謝老師給我的鼓勵和教導。我希望長大以後能更加強禮儀的要求，不辜負老師的期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7980</wp:posOffset>
                </wp:positionH>
                <wp:positionV relativeFrom="paragraph">
                  <wp:posOffset>1790700</wp:posOffset>
                </wp:positionV>
                <wp:extent cx="4983480" cy="3404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33121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68.05pt;mso-wrap-distance-left:9.05pt;mso-wrap-distance-right:9.05pt;mso-wrap-distance-top:0pt;mso-wrap-distance-bottom:0pt;margin-top:141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33121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4:00Z</dcterms:created>
  <dc:creator>ttps</dc:creator>
  <dc:description/>
  <dc:language>en-US</dc:language>
  <cp:lastModifiedBy>pyp</cp:lastModifiedBy>
  <cp:lastPrinted>2005-04-11T15:42:00Z</cp:lastPrinted>
  <dcterms:modified xsi:type="dcterms:W3CDTF">2005-04-28T01:01:00Z</dcterms:modified>
  <cp:revision>6</cp:revision>
  <dc:subject/>
  <dc:title>臺北市94年度國民小學「禮儀暨孝親楷模」表揚實施要點</dc:title>
</cp:coreProperties>
</file>