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台北市○○區○○國小學童遺失物處理辦法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目的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１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為有效迅速處理學童遺失物。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為學生養成處理遺失物的態度。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為激發遺失物品的學生之感恩心。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為提昇拾獲物品的學生之榮譽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法</w:t>
      </w:r>
      <w:r>
        <w:rPr>
          <w:rFonts w:eastAsia="標楷體" w:ascii="標楷體" w:hAnsi="標楷體"/>
          <w:sz w:val="28"/>
          <w:szCs w:val="28"/>
        </w:rPr>
        <w:t>:1.</w:t>
      </w:r>
      <w:r>
        <w:rPr>
          <w:rFonts w:ascii="標楷體" w:hAnsi="標楷體" w:eastAsia="標楷體"/>
          <w:sz w:val="28"/>
          <w:szCs w:val="28"/>
        </w:rPr>
        <w:t>拾獲物品時，請於班級先做處理；如無遺失者，再請於下課時間送到訓導處。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有專人負責登記。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遺失物處理最高期限為一個月，若無人認領則由拾獲者選擇捐出或領回。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　　　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認領遺失物時，須填認領單；並請拾獲者簽名且致謝，再送回訓導處領回物　　　　　　　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品。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訓導處前設有遺失物處理欄，隨時公佈處理情形。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拾獲者由訓導處衡量情形，給於公開讚譽或頒發獎狀以資鼓勵。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本辦法經教師朝會通過後實施，修正時亦同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  <w:szCs w:val="28"/>
        </w:rPr>
        <w:t>　　　　　　　　　　　　　　　　　　　　　　　　　　　　　　　　　　　　　　</w:t>
      </w:r>
      <w:r>
        <w:rPr>
          <w:rFonts w:ascii="標楷體" w:hAnsi="標楷體" w:eastAsia="標楷體"/>
          <w:sz w:val="28"/>
        </w:rPr>
        <w:t>　　　　　　　　　　　　　　　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48"/>
        </w:tabs>
        <w:ind w:left="348" w:hanging="348"/>
      </w:pPr>
      <w:rPr>
        <w:rFonts w:ascii="Times New Roman" w:hAnsi="Times New Roman"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00:52:00Z</dcterms:created>
  <dc:creator>szht</dc:creator>
  <dc:description/>
  <cp:keywords/>
  <dc:language>en-US</dc:language>
  <cp:lastModifiedBy>tpedu</cp:lastModifiedBy>
  <cp:lastPrinted>1998-10-15T10:50:00Z</cp:lastPrinted>
  <dcterms:modified xsi:type="dcterms:W3CDTF">2007-10-02T09:27:00Z</dcterms:modified>
  <cp:revision>8</cp:revision>
  <dc:subject/>
  <dc:title>台北市北投區桃源國小學童遺失物處理辦法</dc:title>
</cp:coreProperties>
</file>