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公立國民小學原住民學生學校午餐補助作業要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府原二字第</w:t>
      </w:r>
      <w:r>
        <w:rPr>
          <w:rFonts w:eastAsia="標楷體" w:cs="標楷體" w:ascii="標楷體" w:hAnsi="標楷體"/>
        </w:rPr>
        <w:t>094061445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市政府原住民事務委員會（以下簡稱原民會）為照顧原住民學生身體健康及身心健全發展，避免因家庭因素，致無力負擔學校午餐費用，特訂定本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對象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籍臺北市（以下簡稱本市），就讀本市公立國民小學，並具有原住民身分之在學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受理機關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請人須同時具備下列二項條件：</w:t>
      </w:r>
    </w:p>
    <w:p>
      <w:pPr>
        <w:pStyle w:val="Normal"/>
        <w:ind w:left="964" w:right="284" w:hanging="9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非低收入戶，無力負擔學校午餐費用者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未領有其他政府機關、公營事業、私人企業行號或慈善機構相同補助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補助期間及額度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學期比照臺北市政府教育局，每月補助清寒學生學校午餐費用標準，核實補助。但當年度經費不足時，依申請先後順序（即原民會收文時間）為準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學期中復學或轉學者，補助其實際應繳納費用，不得重複申請；休學者應退還剩餘補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申請人應於每學期開學後二個月內，準備下列文件提出申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申請書乙份（格式如附件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學生全戶戶籍謄本或戶口名簿影本（須蓋有原住民身分戳記）。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作業流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程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人備齊文件後，送請就讀之學校彙整轉送原民會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就讀學校應造具印領清冊（格式如附件二），連同第六點之文件及領據（格式如附件三），備文函送原民會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核發程序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經原民會審核通過後，採集中支付方式，逕將補助款匯入就讀學校指定帳戶內，並函復學校轉知申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補助經費由本市公益彩劵盈餘分配基金支應，至經費用罄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0:00Z</dcterms:created>
  <dc:creator>tom</dc:creator>
  <dc:description/>
  <dc:language>en-US</dc:language>
  <cp:lastModifiedBy>hmzh</cp:lastModifiedBy>
  <cp:lastPrinted>2006-08-18T16:41:00Z</cp:lastPrinted>
  <dcterms:modified xsi:type="dcterms:W3CDTF">2007-03-22T03:10:00Z</dcterms:modified>
  <cp:revision>2</cp:revision>
  <dc:subject/>
  <dc:title>臺北市公立國民小學原住民學生學校午餐補助作業要點</dc:title>
</cp:coreProperties>
</file>