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流感與感冒有什麼不同？</w:t>
      </w:r>
    </w:p>
    <w:p>
      <w:pPr>
        <w:pStyle w:val="Web"/>
        <w:spacing w:lineRule="auto" w:line="360" w:before="0" w:after="0"/>
        <w:ind w:right="527" w:firstLine="480"/>
        <w:rPr/>
      </w:pPr>
      <w:r>
        <w:rPr/>
        <w:t>一般的感冒病毒在引起疾病以後，我們的身體裡面就會發展出對抗這種特殊病毒的免疫能力，這種保護力至少會持續數十年。所以得到一種感冒以後，我們在數十年之內就不會再得到同樣的病毒感染。也因為如此，一般的感冒病毒並不容易引起大規模的流行。現在我們已知的感冒病毒至少有數百種，所以我們會不斷地得到不同病毒引起的感冒。流感病毒則是這數百種病毒當中相當特殊的一種，它最大的特點是很容易發生突變，當它發生重大突變的時候，所有人都沒有免疫的能力，所以流感會不斷地侵襲人類，而且容易發生大規模的流行。</w:t>
      </w:r>
    </w:p>
    <w:p>
      <w:pPr>
        <w:pStyle w:val="Normal"/>
        <w:spacing w:lineRule="auto" w:line="36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流感病毒的突變</w:t>
      </w:r>
    </w:p>
    <w:p>
      <w:pPr>
        <w:pStyle w:val="Web"/>
        <w:spacing w:lineRule="auto" w:line="360" w:before="0" w:after="0"/>
        <w:ind w:right="525" w:firstLine="480"/>
        <w:rPr/>
      </w:pPr>
      <w:r>
        <w:rPr/>
        <w:t xml:space="preserve">流感病毒可以分為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型，其中只有</w:t>
      </w:r>
      <w:r>
        <w:rPr/>
        <w:t>A</w:t>
      </w:r>
      <w:r>
        <w:rPr/>
        <w:t>型與</w:t>
      </w:r>
      <w:r>
        <w:rPr/>
        <w:t>B</w:t>
      </w:r>
      <w:r>
        <w:rPr/>
        <w:t>型可以引起大規模的流行，</w:t>
      </w:r>
      <w:r>
        <w:rPr/>
        <w:t>C</w:t>
      </w:r>
      <w:r>
        <w:rPr/>
        <w:t>型流感則在臨床上不太重要。病毒的外表有兩種被稱為</w:t>
      </w:r>
      <w:r>
        <w:rPr/>
        <w:t>H</w:t>
      </w:r>
      <w:r>
        <w:rPr/>
        <w:t>與</w:t>
      </w:r>
      <w:r>
        <w:rPr/>
        <w:t>N</w:t>
      </w:r>
      <w:r>
        <w:rPr/>
        <w:t xml:space="preserve">的抗原，這些由蛋白質構成的抗原可以引發我們身體產生保護性的免疫 反應，進而發展出免疫力。流感病毒的這些抗原很容易發生突變，所以藉由這些變化，病毒就可以穿透我們的免疫系統而不斷地引發疾病。一般我們把流感病毒的變異分成兩類：抗原的變異比較小的時候，稱為抗原飄變 </w:t>
      </w:r>
      <w:r>
        <w:rPr/>
        <w:t>(antigenic drift)</w:t>
      </w:r>
      <w:r>
        <w:rPr/>
        <w:t xml:space="preserve">；抗原的變異比較大的時候，稱為抗原移變 </w:t>
      </w:r>
      <w:r>
        <w:rPr/>
        <w:t>(antigenic shift)</w:t>
      </w:r>
      <w:r>
        <w:rPr/>
        <w:t xml:space="preserve">，此時病毒會變成一個新的病毒亞型，這種變異可能引起世界性的全面流行 </w:t>
      </w:r>
      <w:r>
        <w:rPr/>
        <w:t>(pandemic)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流感病毒的命名</w:t>
      </w:r>
    </w:p>
    <w:p>
      <w:pPr>
        <w:pStyle w:val="Web"/>
        <w:spacing w:lineRule="auto" w:line="360" w:before="0" w:after="0"/>
        <w:ind w:right="525" w:firstLine="480"/>
        <w:rPr/>
      </w:pPr>
      <w:r>
        <w:rPr/>
        <w:t>我們對於各種不同流感病毒的命名，主要是根據</w:t>
      </w:r>
      <w:r>
        <w:rPr/>
        <w:t>H</w:t>
      </w:r>
      <w:r>
        <w:rPr/>
        <w:t>與</w:t>
      </w:r>
      <w:r>
        <w:rPr/>
        <w:t>N</w:t>
      </w:r>
      <w:r>
        <w:rPr/>
        <w:t xml:space="preserve">兩種主要抗原的不同。同一亞型的病毒之間，表現出的抗原還是可能有些不同。因為這些抗原會發生幾乎沒有止境的變化，所以在學術上我們必須用病毒發現的地點來加以命名，以區分這些抗原稍微不同的病毒株。舉例而言，標示 </w:t>
      </w:r>
      <w:r>
        <w:rPr/>
        <w:t xml:space="preserve">A/Taiwan/1/86(H1N1) </w:t>
      </w:r>
      <w:r>
        <w:rPr/>
        <w:t>的病毒，表示它是</w:t>
      </w:r>
      <w:r>
        <w:rPr/>
        <w:t>1986</w:t>
      </w:r>
      <w:r>
        <w:rPr/>
        <w:t>年在台灣分離出而具有</w:t>
      </w:r>
      <w:r>
        <w:rPr/>
        <w:t>H1N1</w:t>
      </w:r>
      <w:r>
        <w:rPr/>
        <w:t>亞型的</w:t>
      </w:r>
      <w:r>
        <w:rPr/>
        <w:t>A</w:t>
      </w:r>
      <w:r>
        <w:rPr/>
        <w:t>型流感病毒，其病毒株編號為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歷史上的大流行</w:t>
      </w:r>
    </w:p>
    <w:p>
      <w:pPr>
        <w:pStyle w:val="Normal"/>
        <w:spacing w:lineRule="auto" w:line="360"/>
        <w:ind w:firstLine="480"/>
        <w:rPr/>
      </w:pPr>
      <w:r>
        <w:rPr/>
        <w:t>們常說的台灣型或雪梨型病毒，都算是比較不厲害的一種突變，如果病毒的抗原構造改變成一個全新面貌的話，就有可能引起侵襲全人類的嚴重瘟疫。</w:t>
      </w:r>
      <w:r>
        <w:rPr/>
        <w:t>A</w:t>
      </w:r>
      <w:r>
        <w:rPr/>
        <w:t>型流感病毒的抗原變異性比</w:t>
      </w:r>
      <w:r>
        <w:rPr/>
        <w:t>B</w:t>
      </w:r>
      <w:r>
        <w:rPr/>
        <w:t>型病毒為高，所以</w:t>
      </w:r>
      <w:r>
        <w:rPr/>
        <w:t>A</w:t>
      </w:r>
      <w:r>
        <w:rPr/>
        <w:t>型病毒所引起的流行規模通常也比較大。歷史上，在一八八九、一九一八、一九五七、一九六八與一九七七年都曾經出現過這種全新的</w:t>
      </w:r>
      <w:r>
        <w:rPr/>
        <w:t>A</w:t>
      </w:r>
      <w:r>
        <w:rPr/>
        <w:t>型流感病毒，也引起了相當可怕的全世界大流行。最嚴重的一次是在一九一八到一九一九年間的大流行，全世界至少有兩千一百萬名的報告死亡病例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禽流感的危機</w:t>
      </w:r>
    </w:p>
    <w:p>
      <w:pPr>
        <w:pStyle w:val="Web"/>
        <w:snapToGrid w:val="false"/>
        <w:spacing w:lineRule="auto" w:line="360" w:before="0" w:after="0"/>
        <w:ind w:left="527" w:right="527" w:firstLine="527"/>
        <w:rPr/>
      </w:pPr>
      <w:r>
        <w:rPr/>
        <w:t>1997</w:t>
      </w:r>
      <w:r>
        <w:rPr/>
        <w:t>年</w:t>
      </w:r>
      <w:r>
        <w:rPr/>
        <w:t>8</w:t>
      </w:r>
      <w:r>
        <w:rPr/>
        <w:t>月香港發現一名在</w:t>
      </w:r>
      <w:r>
        <w:rPr/>
        <w:t>5</w:t>
      </w:r>
      <w:r>
        <w:rPr/>
        <w:t>月死於雷氏症候群的小孩，其感染的流感病毒為禽鳥類的</w:t>
      </w:r>
      <w:r>
        <w:rPr/>
        <w:t>H5N1</w:t>
      </w:r>
      <w:r>
        <w:rPr/>
        <w:t>亞型。在往後的六個月之內又發現十七名同樣的確定病例，其中五名死亡。台灣與香港的地緣關係密切，值得醫界特別予以注意。</w:t>
      </w:r>
    </w:p>
    <w:p>
      <w:pPr>
        <w:pStyle w:val="Web"/>
        <w:snapToGrid w:val="false"/>
        <w:spacing w:lineRule="auto" w:line="360" w:before="0" w:after="0"/>
        <w:ind w:left="527" w:right="527" w:firstLine="527"/>
        <w:rPr/>
      </w:pPr>
      <w:r>
        <w:rPr/>
        <w:t>流感病毒是一種</w:t>
      </w:r>
      <w:r>
        <w:rPr/>
        <w:t>RNA</w:t>
      </w:r>
      <w:r>
        <w:rPr/>
        <w:t>病毒，它的</w:t>
      </w:r>
      <w:r>
        <w:rPr/>
        <w:t>RNA</w:t>
      </w:r>
      <w:r>
        <w:rPr/>
        <w:t xml:space="preserve">分成八個節段而分別製造不同的蛋白質。病毒的外表有兩種重要的抗原：血球凝集素 </w:t>
      </w:r>
      <w:r>
        <w:rPr/>
        <w:t>(hemagglutinin, H</w:t>
      </w:r>
      <w:r>
        <w:rPr/>
        <w:t>抗原</w:t>
      </w:r>
      <w:r>
        <w:rPr/>
        <w:t xml:space="preserve">) </w:t>
      </w:r>
      <w:r>
        <w:rPr/>
        <w:t xml:space="preserve">與神經胺酸酵素 </w:t>
      </w:r>
      <w:r>
        <w:rPr/>
        <w:t>(neuraminidase, N</w:t>
      </w:r>
      <w:r>
        <w:rPr/>
        <w:t>抗原</w:t>
      </w:r>
      <w:r>
        <w:rPr/>
        <w:t>)</w:t>
      </w:r>
      <w:r>
        <w:rPr/>
        <w:t>。到目前為止引起人類疾病流行的病毒株，只發現過三種</w:t>
      </w:r>
      <w:r>
        <w:rPr/>
        <w:t xml:space="preserve">HA (H1, H2, H3) </w:t>
      </w:r>
      <w:r>
        <w:rPr/>
        <w:t>與兩種</w:t>
      </w:r>
      <w:r>
        <w:rPr/>
        <w:t>NA (N1, N2)</w:t>
      </w:r>
      <w:r>
        <w:rPr/>
        <w:t>。</w:t>
      </w:r>
    </w:p>
    <w:p>
      <w:pPr>
        <w:pStyle w:val="Web"/>
        <w:snapToGrid w:val="false"/>
        <w:spacing w:lineRule="auto" w:line="360" w:before="0" w:after="0"/>
        <w:ind w:left="527" w:right="527" w:firstLine="527"/>
        <w:rPr/>
      </w:pPr>
      <w:r>
        <w:rPr/>
        <w:t>香港禽鳥型病毒的</w:t>
      </w:r>
      <w:r>
        <w:rPr/>
        <w:t>H5</w:t>
      </w:r>
      <w:r>
        <w:rPr/>
        <w:t>抗原型式未曾在人類出現過，所以在理論上有可能會流行到全世界，不過這種預測並不是必然會發生的。一種流感病毒要引發全面流行有三個必要條件：能夠在人體繁殖、大多數的人口沒有抗體、能夠有效地在人群之中傳染。</w:t>
      </w:r>
      <w:r>
        <w:rPr/>
        <w:t>H5N1</w:t>
      </w:r>
      <w:r>
        <w:rPr/>
        <w:t>病毒符合了前兩個要件，但是還沒達成第三個要件。香港的經驗也顯示撲殺動物可以控制人類病例的發生，如果放任不管，說不定病毒會有機會慢慢地調適新的人類宿主，進而引發全面流行。</w:t>
      </w:r>
    </w:p>
    <w:p>
      <w:pPr>
        <w:pStyle w:val="Web"/>
        <w:snapToGrid w:val="false"/>
        <w:spacing w:lineRule="auto" w:line="360" w:before="0" w:after="0"/>
        <w:ind w:left="527" w:right="527" w:firstLine="527"/>
        <w:rPr/>
      </w:pPr>
      <w:r>
        <w:rPr/>
        <w:t>H5N1</w:t>
      </w:r>
      <w:r>
        <w:rPr/>
        <w:t>病毒的出現，再次提醒我們必須注意流感病毒全面流行的可能性。下一次的新型病毒可能是</w:t>
      </w:r>
      <w:r>
        <w:rPr/>
        <w:t>H5</w:t>
      </w:r>
      <w:r>
        <w:rPr/>
        <w:t>亞型等動物病毒，也可能是最近數十年沒有出現過的</w:t>
      </w:r>
      <w:r>
        <w:rPr/>
        <w:t>H2</w:t>
      </w:r>
      <w:r>
        <w:rPr/>
        <w:t>亞型病毒。如果要預防新型病毒的危害，我們除了要注意世界其他地區的疫情以外，也必須加強對於本地流感的監視工作，進一步探討疫苗在本地使用的保護效益。根據過去的經驗顯示，發現新型病毒以後，疫苗製造藥廠可以在</w:t>
      </w:r>
      <w:r>
        <w:rPr/>
        <w:t>6</w:t>
      </w:r>
      <w:r>
        <w:rPr/>
        <w:t>到</w:t>
      </w:r>
      <w:r>
        <w:rPr/>
        <w:t>8</w:t>
      </w:r>
      <w:r>
        <w:rPr/>
        <w:t>個月的時間內製造出大量的疫苗。但是在仰賴疫苗進口的台灣，在理論上的全面流行發生的時候，可能會陷入無法獲取疫苗的危機之中。</w:t>
      </w:r>
      <w:r>
        <w:rPr/>
        <w:t>Amantadine</w:t>
      </w:r>
      <w:r>
        <w:rPr/>
        <w:t>與</w:t>
      </w:r>
      <w:r>
        <w:rPr/>
        <w:t>rimantadine</w:t>
      </w:r>
      <w:r>
        <w:rPr/>
        <w:t>等藥物有治療與預防</w:t>
      </w:r>
      <w:r>
        <w:rPr/>
        <w:t>A</w:t>
      </w:r>
      <w:r>
        <w:rPr/>
        <w:t>型流感的效果，但是屆時連藥物的供應都可能有問題。為了因應未來的趨勢與全面流行的可能性，台灣最好能夠建立不假外求的疫苗製造技術，並進一步研究活性減毒疫苗的可行性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特別厲害的感冒症狀</w:t>
      </w:r>
    </w:p>
    <w:p>
      <w:pPr>
        <w:pStyle w:val="Web"/>
        <w:spacing w:lineRule="auto" w:line="360" w:before="0" w:after="0"/>
        <w:ind w:left="525" w:right="525" w:firstLine="525"/>
        <w:rPr/>
      </w:pPr>
      <w:r>
        <w:rPr/>
        <w:t>一般的感冒常常只是打打噴嚏、咳嗽個幾天就沒事了。流感則會有高燒、寒顫、頭痛、肌肉酸痛、關節痛、倦怠、食慾不振、眼睛發紅等嚴重症狀。此外，因為大部分的成人對於一般的感冒病毒多少都有免疫力，所以一般的感冒大多只侵犯小孩。流感則因為病毒突變的關係，會使得全家大小都生病，這是它臨床上的另一個特徵。</w:t>
      </w:r>
    </w:p>
    <w:p>
      <w:pPr>
        <w:pStyle w:val="Web"/>
        <w:spacing w:lineRule="auto" w:line="360" w:before="0" w:after="0"/>
        <w:ind w:left="525" w:right="525" w:firstLine="525"/>
        <w:rPr/>
      </w:pPr>
      <w:r>
        <w:rPr/>
        <w:t>流感的嚴重性主要是它所引起的併發症，其中有些可能導致死亡。最常見的併發症是肺炎，其他還有肌肉炎、心肌炎、心包膜炎、神經系統併發症與小孩的雷氏症候群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常見的併發症</w:t>
      </w:r>
      <w:r>
        <w:rPr>
          <w:rFonts w:eastAsia="Times New Roman"/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 xml:space="preserve">- </w:t>
      </w:r>
      <w:r>
        <w:rPr>
          <w:b/>
          <w:bCs/>
          <w:color w:val="FF0000"/>
          <w:sz w:val="27"/>
          <w:szCs w:val="27"/>
        </w:rPr>
        <w:t>危險的肺炎</w:t>
      </w:r>
    </w:p>
    <w:p>
      <w:pPr>
        <w:pStyle w:val="Web"/>
        <w:snapToGrid w:val="false"/>
        <w:spacing w:lineRule="auto" w:line="360" w:before="0" w:after="0"/>
        <w:ind w:left="525" w:right="525" w:firstLine="525"/>
        <w:rPr/>
      </w:pPr>
      <w:r>
        <w:rPr/>
        <w:t>我們的呼吸道包括鼻腔、咽喉、氣管與肺泡，當最終換氣所在的肺泡發炎的時候，就叫做肺炎，其症狀最嚴重，也最危險。流感病毒本身就可以引起病毒性肺炎，但是大多可以痊癒。如果病毒同時破壞了呼吸道表面的一些構造與排除異物的功能，會使得更具危險性的各種細菌伺機侵入肺泡，這就是細菌性肺炎。如果病人在感冒症狀逐漸恢復的時候突然惡化，或突然出現呼吸急促、毒性病容的時候，就要注意是否併發了肺炎。這種併發症特別容易出現於老人、慢性心肺疾病與其他慢性疾病患者，所以我們建議這些情形都應該每年接種流感疫苗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引起行走困難的肌肉炎</w:t>
      </w:r>
    </w:p>
    <w:p>
      <w:pPr>
        <w:pStyle w:val="Web"/>
        <w:snapToGrid w:val="false"/>
        <w:spacing w:lineRule="auto" w:line="360" w:before="0" w:after="0"/>
        <w:ind w:left="525" w:right="525" w:firstLine="525"/>
        <w:rPr/>
      </w:pPr>
      <w:r>
        <w:rPr/>
        <w:t>流感病毒有時會引起腿部肌肉發炎，使得走路發生困難，這種併發症特別容易發生於</w:t>
      </w:r>
      <w:r>
        <w:rPr/>
        <w:t>B</w:t>
      </w:r>
      <w:r>
        <w:rPr/>
        <w:t>型病毒的感染。這種症狀常常會讓父母擔心是不是小兒麻痺、是不是神經受到傷害，所以必須就醫檢查。對於無法正確陳述症狀的兒童，我們更需要注意分辨這是單純的肌肉發炎，還是併發了嚴重的神經炎或關節炎。</w:t>
      </w:r>
    </w:p>
    <w:p>
      <w:pPr>
        <w:pStyle w:val="Normal"/>
        <w:snapToGrid w:val="false"/>
        <w:spacing w:lineRule="auto" w:line="36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其他併發症</w:t>
      </w:r>
    </w:p>
    <w:p>
      <w:pPr>
        <w:pStyle w:val="Web"/>
        <w:spacing w:lineRule="auto" w:line="360"/>
        <w:ind w:left="525" w:right="525" w:firstLine="525"/>
        <w:rPr/>
      </w:pPr>
      <w:r>
        <w:rPr/>
        <w:t>流感發生心肌炎或心包膜炎的時候，會影響心臟功能，而出現臉色蒼白、無法運動、呼吸急促等症狀。發生神經系統併發症的時候，除了上述的肢體動作異常，也可能出現嘔吐、劇烈頭痛、幻覺、抽搐、意識障礙等腦炎症狀。雷氏症候群只會在兒童出現，是一種會使肝臟與腦部受到傷害的危險病症，死亡率一般超過百分之五十。它除了感冒的誘因以外，與阿斯匹靈的使用也有極大的關係。所以兒童千萬不可以用阿斯匹靈當作退燒藥，如此就幾乎不會發生這種危險的併發症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4:00Z</dcterms:created>
  <dc:creator>chwx</dc:creator>
  <dc:description/>
  <dc:language>en-US</dc:language>
  <cp:lastModifiedBy>chwx</cp:lastModifiedBy>
  <dcterms:modified xsi:type="dcterms:W3CDTF">2005-10-13T06:22:00Z</dcterms:modified>
  <cp:revision>1</cp:revision>
  <dc:subject/>
  <dc:title>流感與感冒有什麼不同？</dc:title>
</cp:coreProperties>
</file>