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/>
      </w:pPr>
      <w:r>
        <w:rPr>
          <w:rFonts w:eastAsia="標楷體" w:cs="標楷體" w:ascii="標楷體" w:hAnsi="標楷體"/>
          <w:b/>
          <w:spacing w:val="22"/>
          <w:sz w:val="36"/>
          <w:u w:val="single"/>
        </w:rPr>
        <w:t>96</w:t>
      </w:r>
      <w:r>
        <w:rPr>
          <w:rFonts w:ascii="標楷體" w:hAnsi="標楷體" w:cs="標楷體" w:eastAsia="標楷體"/>
          <w:b/>
          <w:spacing w:val="22"/>
          <w:sz w:val="36"/>
          <w:u w:val="single"/>
        </w:rPr>
        <w:t>年度臺北市公私立國民小學</w:t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b/>
          <w:b/>
          <w:spacing w:val="22"/>
          <w:sz w:val="36"/>
        </w:rPr>
      </w:pPr>
      <w:r>
        <w:rPr>
          <w:rFonts w:ascii="標楷體" w:hAnsi="標楷體" w:cs="標楷體" w:eastAsia="標楷體"/>
          <w:b/>
          <w:spacing w:val="22"/>
          <w:sz w:val="36"/>
          <w:u w:val="single"/>
        </w:rPr>
        <w:t>校際交流互訪活動基本資料檢核表</w:t>
      </w:r>
    </w:p>
    <w:p>
      <w:pPr>
        <w:pStyle w:val="Normal"/>
        <w:numPr>
          <w:ilvl w:val="0"/>
          <w:numId w:val="1"/>
        </w:numPr>
        <w:spacing w:lineRule="exact" w:line="360" w:before="100" w:after="10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cs="標楷體" w:eastAsia="標楷體"/>
          <w:bCs/>
          <w:spacing w:val="22"/>
          <w:sz w:val="28"/>
        </w:rPr>
        <w:t>校名：      區        國民小學</w:t>
      </w:r>
    </w:p>
    <w:p>
      <w:pPr>
        <w:pStyle w:val="Normal"/>
        <w:numPr>
          <w:ilvl w:val="0"/>
          <w:numId w:val="1"/>
        </w:numPr>
        <w:spacing w:lineRule="exact" w:line="360" w:before="100" w:after="100"/>
        <w:jc w:val="both"/>
        <w:rPr>
          <w:rFonts w:ascii="標楷體" w:hAnsi="標楷體" w:eastAsia="標楷體" w:cs="標楷體"/>
          <w:bCs/>
          <w:spacing w:val="22"/>
          <w:sz w:val="28"/>
        </w:rPr>
      </w:pPr>
      <w:r>
        <w:rPr>
          <w:rFonts w:ascii="標楷體" w:hAnsi="標楷體" w:cs="標楷體" w:eastAsia="標楷體"/>
          <w:bCs/>
          <w:spacing w:val="22"/>
          <w:sz w:val="28"/>
        </w:rPr>
        <w:t>活動基本資料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323"/>
        <w:gridCol w:w="2849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spacing w:val="22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2"/>
                <w:sz w:val="28"/>
              </w:rPr>
              <w:t>項目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Cs/>
                <w:spacing w:val="22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2"/>
                <w:sz w:val="28"/>
              </w:rPr>
              <w:t>填答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spacing w:val="22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2"/>
                <w:sz w:val="28"/>
              </w:rPr>
              <w:t>備註</w:t>
            </w:r>
          </w:p>
        </w:tc>
      </w:tr>
      <w:tr>
        <w:trPr>
          <w:trHeight w:val="106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spacing w:val="22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2"/>
                <w:sz w:val="28"/>
              </w:rPr>
              <w:t>交流地點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22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2"/>
                <w:sz w:val="28"/>
              </w:rPr>
              <w:t>含縣市及校名</w:t>
            </w:r>
            <w:r>
              <w:rPr>
                <w:rFonts w:eastAsia="標楷體" w:cs="標楷體" w:ascii="標楷體" w:hAnsi="標楷體"/>
                <w:b/>
                <w:spacing w:val="22"/>
                <w:sz w:val="28"/>
              </w:rPr>
              <w:t>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2"/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bCs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22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spacing w:val="22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2"/>
                <w:sz w:val="28"/>
              </w:rPr>
              <w:t>活動天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Cs/>
                <w:spacing w:val="22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2"/>
                <w:sz w:val="28"/>
              </w:rPr>
              <w:t>天　　　夜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bCs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22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spacing w:val="22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2"/>
                <w:sz w:val="28"/>
              </w:rPr>
              <w:t>預計辦理月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2"/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 w:cs="標楷體"/>
                <w:bCs/>
                <w:color w:val="000080"/>
                <w:spacing w:val="2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pacing w:val="22"/>
                <w:sz w:val="28"/>
              </w:rPr>
              <w:t>如五月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spacing w:val="22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2"/>
                <w:sz w:val="28"/>
              </w:rPr>
              <w:t>清寒學生數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spacing w:val="22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2"/>
                <w:sz w:val="28"/>
              </w:rPr>
              <w:t>（預計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2"/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 w:cs="標楷體"/>
                <w:bCs/>
                <w:color w:val="000080"/>
                <w:spacing w:val="2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pacing w:val="22"/>
                <w:sz w:val="28"/>
              </w:rPr>
              <w:t>報成果時需提供資料供檢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spacing w:val="22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2"/>
                <w:sz w:val="28"/>
              </w:rPr>
              <w:t>是否互訪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 w:cs="標楷體"/>
                <w:bCs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22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22"/>
                <w:sz w:val="28"/>
              </w:rPr>
              <w:t>是　　　　□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 w:cs="標楷體"/>
                <w:bCs/>
                <w:color w:val="000080"/>
                <w:spacing w:val="2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pacing w:val="22"/>
                <w:sz w:val="28"/>
              </w:rPr>
              <w:t>未互訪不予補助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spacing w:val="22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2"/>
                <w:sz w:val="28"/>
              </w:rPr>
              <w:t>政策配合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22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2"/>
                <w:sz w:val="28"/>
              </w:rPr>
              <w:t>非屬右列地區者免填</w:t>
            </w:r>
            <w:r>
              <w:rPr>
                <w:rFonts w:eastAsia="標楷體" w:cs="標楷體" w:ascii="標楷體" w:hAnsi="標楷體"/>
                <w:b/>
                <w:spacing w:val="22"/>
                <w:sz w:val="28"/>
              </w:rPr>
              <w:t>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bCs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22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22"/>
                <w:sz w:val="28"/>
              </w:rPr>
              <w:t>客家文化 □原住民文化</w:t>
            </w:r>
          </w:p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 w:cs="標楷體"/>
                <w:bCs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22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22"/>
                <w:sz w:val="28"/>
              </w:rPr>
              <w:t>外僑學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bCs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22"/>
                <w:sz w:val="28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2"/>
                <w:sz w:val="28"/>
              </w:rPr>
              <w:t>近三年辦理情形及評核結果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spacing w:val="22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2"/>
                <w:sz w:val="28"/>
              </w:rPr>
              <w:t>（不含自辦）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1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22"/>
                <w:sz w:val="28"/>
              </w:rPr>
              <w:t>93</w:t>
            </w:r>
            <w:r>
              <w:rPr>
                <w:rFonts w:ascii="標楷體" w:hAnsi="標楷體" w:cs="標楷體" w:eastAsia="標楷體"/>
                <w:b/>
                <w:spacing w:val="22"/>
                <w:sz w:val="28"/>
              </w:rPr>
              <w:t>年是否辦理：□是　□否</w:t>
            </w:r>
          </w:p>
          <w:p>
            <w:pPr>
              <w:pStyle w:val="Normal"/>
              <w:spacing w:lineRule="atLeast" w:line="0" w:before="100" w:after="100"/>
              <w:ind w:firstLine="324"/>
              <w:jc w:val="both"/>
              <w:rPr>
                <w:rFonts w:ascii="標楷體" w:hAnsi="標楷體" w:eastAsia="標楷體" w:cs="標楷體"/>
                <w:bCs/>
                <w:spacing w:val="22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2"/>
                <w:sz w:val="28"/>
              </w:rPr>
              <w:t>評核結果：□特優　□優　□佳　□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1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22"/>
                <w:sz w:val="28"/>
              </w:rPr>
              <w:t>94</w:t>
            </w:r>
            <w:r>
              <w:rPr>
                <w:rFonts w:ascii="標楷體" w:hAnsi="標楷體" w:cs="標楷體" w:eastAsia="標楷體"/>
                <w:b/>
                <w:spacing w:val="22"/>
                <w:sz w:val="28"/>
              </w:rPr>
              <w:t>年是否辦理：□是　□否</w:t>
            </w:r>
          </w:p>
          <w:p>
            <w:pPr>
              <w:pStyle w:val="Normal"/>
              <w:spacing w:lineRule="atLeast" w:line="0" w:before="100" w:after="100"/>
              <w:ind w:firstLine="324"/>
              <w:jc w:val="both"/>
              <w:rPr>
                <w:rFonts w:ascii="標楷體" w:hAnsi="標楷體" w:eastAsia="標楷體" w:cs="標楷體"/>
                <w:bCs/>
                <w:spacing w:val="22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2"/>
                <w:sz w:val="28"/>
              </w:rPr>
              <w:t>評核結果：□特優　□優　□佳　□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1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22"/>
                <w:sz w:val="28"/>
              </w:rPr>
              <w:t>95</w:t>
            </w:r>
            <w:r>
              <w:rPr>
                <w:rFonts w:ascii="標楷體" w:hAnsi="標楷體" w:cs="標楷體" w:eastAsia="標楷體"/>
                <w:b/>
                <w:spacing w:val="22"/>
                <w:sz w:val="28"/>
              </w:rPr>
              <w:t>年是否辦理：□是　□否</w:t>
            </w:r>
          </w:p>
          <w:p>
            <w:pPr>
              <w:pStyle w:val="Normal"/>
              <w:spacing w:lineRule="atLeast" w:line="0" w:before="100" w:after="100"/>
              <w:ind w:firstLine="324"/>
              <w:jc w:val="both"/>
              <w:rPr>
                <w:rFonts w:ascii="標楷體" w:hAnsi="標楷體" w:eastAsia="標楷體" w:cs="標楷體"/>
                <w:b/>
                <w:b/>
                <w:spacing w:val="22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2"/>
                <w:sz w:val="28"/>
              </w:rPr>
              <w:t>評核結果：□特優　□優　□佳　□可</w:t>
            </w:r>
          </w:p>
        </w:tc>
      </w:tr>
      <w:tr>
        <w:trPr>
          <w:trHeight w:val="1231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spacing w:val="22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2"/>
                <w:sz w:val="28"/>
              </w:rPr>
              <w:t>其他說明事項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spacing w:val="22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2"/>
                <w:sz w:val="28"/>
              </w:rPr>
              <w:t>（無免填）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b/>
                <w:b/>
                <w:bCs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2"/>
                <w:sz w:val="28"/>
              </w:rPr>
            </w:r>
          </w:p>
        </w:tc>
      </w:tr>
    </w:tbl>
    <w:p>
      <w:pPr>
        <w:pStyle w:val="Normal"/>
        <w:spacing w:lineRule="exact" w:line="360" w:before="100" w:after="10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承辦人：                主任：                 校長：</w:t>
      </w:r>
    </w:p>
    <w:p>
      <w:pPr>
        <w:pStyle w:val="Normal"/>
        <w:spacing w:lineRule="exact" w:line="360" w:before="100" w:after="10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電話：</w:t>
      </w:r>
    </w:p>
    <w:p>
      <w:pPr>
        <w:pStyle w:val="Normal"/>
        <w:spacing w:lineRule="exact" w:line="360" w:before="100" w:after="10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E-mail</w:t>
      </w:r>
      <w:r>
        <w:rPr>
          <w:rFonts w:ascii="標楷體" w:hAnsi="標楷體" w:eastAsia="標楷體"/>
          <w:bCs/>
          <w:sz w:val="28"/>
        </w:rPr>
        <w:t>：</w:t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8:00Z</dcterms:created>
  <dc:creator>snakie</dc:creator>
  <dc:description/>
  <dc:language>en-US</dc:language>
  <cp:lastModifiedBy>hjm</cp:lastModifiedBy>
  <cp:lastPrinted>2005-11-30T13:58:00Z</cp:lastPrinted>
  <dcterms:modified xsi:type="dcterms:W3CDTF">2006-12-18T07:38:00Z</dcterms:modified>
  <cp:revision>2</cp:revision>
  <dc:subject/>
  <dc:title>九十三年校際交流互訪活動基本資料檢核表</dc:title>
</cp:coreProperties>
</file>