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公私立國民小學校際交流互訪活動實施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文化背景不同兒童多樣化之學習管道，以增進生活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不同文化背景與生活之體驗，擴展學生學習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互訪活動，促進校際文化交流，發展學生人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與其他縣市學校舉辦「跨縣市校際交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市內各學校舉辦 「市內校際交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辦理跨縣市校際交流為主；市內校際交流為輔。</w:t>
      </w:r>
    </w:p>
    <w:p>
      <w:pPr>
        <w:pStyle w:val="TextBodyIndent"/>
        <w:ind w:left="432" w:hanging="432"/>
        <w:rPr/>
      </w:pPr>
      <w:r>
        <w:rPr/>
        <w:t>三、辦理時間：為配合預算審查及經費核撥銷作業，爰各校辦理校際交流時間以每年</w:t>
      </w:r>
      <w:r>
        <w:rPr/>
        <w:t>3</w:t>
      </w:r>
      <w:r>
        <w:rPr/>
        <w:t>月至</w:t>
      </w:r>
      <w:r>
        <w:rPr/>
        <w:t>11</w:t>
      </w:r>
      <w:r>
        <w:rPr/>
        <w:t>月底為原則。</w:t>
      </w:r>
    </w:p>
    <w:p>
      <w:pPr>
        <w:pStyle w:val="TextBodyIndent"/>
        <w:ind w:left="432" w:hanging="432"/>
        <w:rPr>
          <w:color w:val="000000"/>
        </w:rPr>
      </w:pPr>
      <w:r>
        <w:rPr/>
        <w:t>四、申辦對象：本市公私立國民小</w:t>
      </w:r>
      <w:r>
        <w:rPr>
          <w:color w:val="000000"/>
        </w:rPr>
        <w:t>學（含</w:t>
      </w:r>
      <w:r>
        <w:rPr>
          <w:rFonts w:ascii="taipei" w:hAnsi="taipei" w:cs="taipei"/>
          <w:color w:val="000000"/>
        </w:rPr>
        <w:t>國立臺北師範學院附設實驗國民小學、國立政治大學附設實驗國民小學）</w:t>
      </w:r>
    </w:p>
    <w:p>
      <w:pPr>
        <w:pStyle w:val="2"/>
        <w:rPr/>
      </w:pPr>
      <w:r>
        <w:rPr/>
        <w:t>五、申請手續：有意申請學校應於每年</w:t>
      </w:r>
      <w:r>
        <w:rPr/>
        <w:t>12</w:t>
      </w:r>
      <w:r>
        <w:rPr/>
        <w:t>月底前，將活動計畫、活動日程函送教育局，由教育局彙辦選定後函知各申請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學校選定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平衡原則：依行政區劃分，每區選定一所學校辦理為原則。若經費許可得鼓勵增加承辦之學校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化原則：未曾辦理此項活動之學校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原則：辦理本活動有經驗、成效良好之學校，得再獲選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原則：未獲教育局選定之學校可依本要點自行規劃交流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計畫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縣市校際交流以三天二夜為原則；市內校際交流以當日往返為原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跨縣市校際交流以中、高年級學生為原則：市內校際交流不限年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保留一定比率安排文化不利或弱勢學生參加，其中低收入戶得由教育局補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之學校於行前應結合相關課程，設計周詳活動計畫、安排指導之教師及接待人員，活動內容設計應兼容鄉土特色、體驗學習等，以達到實質交流互訪之目的。活動內容舉例如下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學習：教學觀摩、參與學習，彼此交換與分享教學經驗與學習成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訪問活動：參觀重要建設、拜訪當地學校、行政機關及地區重要之人士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教學活動：安排當地社教機構、名勝古蹟、鄉土文化中心等，善用社會資源實施鄉土教學、戶外教學，學習城鄉不同之教材資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接待拜訪：安排學生家庭接待，指導學習拜訪之禮節，體驗家庭生活環境，家庭接待方式由各校依實際情況需求決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活動：設計鄉土特別活動、才藝觀摩表演、學習成果交換展覽、歡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、趣味競賽等活動，增進兩校師生情誼，鼓勵交友長期分享經驗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896" w:hanging="907"/>
        <w:rPr/>
      </w:pPr>
      <w:r>
        <w:rPr>
          <w:rFonts w:ascii="標楷體" w:hAnsi="標楷體" w:cs="標楷體" w:eastAsia="標楷體"/>
        </w:rPr>
        <w:t xml:space="preserve">活動後續之經營：透過交流互訪之起點，進行彼此情誼之永續經營，如於學校網頁建置專屬網頁，彼此分享校園新知、學習作品觀摩。透過電子郵件通信，或於學校重要慶典互為邀訪、或寄贈卡、刊物等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補助由教育局依年度預算、承辦之校數、各校活動計畫之設計、內容、辦理天數、路程遠近、參加人數及低收入學生參加比例等做為衡量經費彈性核給指標，不足經費由各校自行籌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之學生以「受益者付費」之原則，酌收費用，金額由各校自行核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核及獎勵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（含自辦）學校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將校際交流成果送交教育局，依下列指標進行評核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及課程的規劃：行程規劃是否完備周詳，而非走馬看花之參觀行程、有無主題課程規劃設計等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準備及後續回饋：行前籌備之詳細及完整、師生活動前之資料蒐集及學習、活動手冊及學習單編輯良窳、活動後學生之回饋分享及是否有後續交流等、活動後辦理人員之檢討與省思等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之呈現：是否看出完整活動歷程（行前籌備、活動進行、行後回饋等）、成果報告整理之用心、活動手冊及部分學生成果與回饋之收錄等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整體效益：是否達到校際交流、體驗學習、拓展學生學習領域、了解並尊重不同的文化及生活環境、增進學生生活經驗、合作學習之目的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成果依前述四項指標進行評核，每一項目滿分為五分，最低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總分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以下等級評定為可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為佳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分為優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為特優。獎勵方式如下：</w:t>
      </w:r>
    </w:p>
    <w:tbl>
      <w:tblPr>
        <w:tblW w:w="665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9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嘉獎二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嘉獎乙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嘉獎乙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實施要點簽奉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p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/>
    </w:lvl>
    <w:lvl w:ilvl="2">
      <w:start w:val="5"/>
      <w:numFmt w:val="chineseCountingThousand"/>
      <w:lvlText w:val="（%3）"/>
      <w:lvlJc w:val="left"/>
      <w:pPr>
        <w:tabs>
          <w:tab w:val="num" w:pos="1867"/>
        </w:tabs>
        <w:ind w:left="1867" w:hanging="90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67"/>
        </w:tabs>
        <w:ind w:left="1867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67"/>
        </w:tabs>
        <w:ind w:left="1867" w:hanging="90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46" w:hanging="446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7:00Z</dcterms:created>
  <dc:creator>325</dc:creator>
  <dc:description/>
  <dc:language>en-US</dc:language>
  <cp:lastModifiedBy>hjm</cp:lastModifiedBy>
  <cp:lastPrinted>2005-11-30T12:10:00Z</cp:lastPrinted>
  <dcterms:modified xsi:type="dcterms:W3CDTF">2006-12-18T07:37:00Z</dcterms:modified>
  <cp:revision>2</cp:revision>
  <dc:subject/>
  <dc:title>臺北市公私立國民小學校際交流互訪活動實施要點</dc:title>
</cp:coreProperties>
</file>