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360" w:after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減 量 指 標 評 估 表</w:t>
      </w:r>
    </w:p>
    <w:p>
      <w:pPr>
        <w:pStyle w:val="Normal"/>
        <w:spacing w:lineRule="exact" w:line="380"/>
        <w:ind w:right="159" w:hanging="0"/>
        <w:jc w:val="right"/>
        <w:rPr>
          <w:rFonts w:ascii="華康超明體;Arial Unicode MS" w:hAnsi="華康超明體;Arial Unicode MS" w:eastAsia="華康超明體;Arial Unicode MS"/>
        </w:rPr>
      </w:pPr>
      <w:r>
        <w:rPr>
          <w:rFonts w:eastAsia="華康超明體;Arial Unicode MS" w:ascii="華康超明體;Arial Unicode MS" w:hAnsi="華康超明體;Arial Unicode MS"/>
        </w:rPr>
        <w:t>2001</w:t>
      </w:r>
      <w:r>
        <w:rPr>
          <w:rFonts w:ascii="華康超明體;Arial Unicode MS" w:hAnsi="華康超明體;Arial Unicode MS" w:eastAsia="華康超明體;Arial Unicode MS"/>
        </w:rPr>
        <w:t>年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60"/>
        <w:gridCol w:w="960"/>
        <w:gridCol w:w="2160"/>
        <w:gridCol w:w="2220"/>
      </w:tblGrid>
      <w:tr>
        <w:trPr>
          <w:trHeight w:val="428" w:hRule="atLeast"/>
          <w:cantSplit w:val="true"/>
        </w:trPr>
        <w:tc>
          <w:tcPr>
            <w:tcW w:w="95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物概要</w:t>
            </w:r>
          </w:p>
        </w:tc>
      </w:tr>
      <w:tr>
        <w:trPr>
          <w:trHeight w:val="428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物名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物概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vertAlign w:val="subscript"/>
              </w:rPr>
            </w:pPr>
            <w:r>
              <w:rPr>
                <w:rFonts w:ascii="新細明體;PMingLiU" w:hAnsi="新細明體;PMingLiU"/>
              </w:rPr>
              <w:t>地上樓層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新細明體;PMingLiU" w:hAnsi="新細明體;PMingLiU" w:cs="ScriptC"/>
                <w:vertAlign w:val="subscript"/>
              </w:rPr>
            </w:pPr>
            <w:r>
              <w:rPr>
                <w:rFonts w:cs="ScriptC" w:ascii="新細明體;PMingLiU" w:hAnsi="新細明體;PMingLiU"/>
                <w:vertAlign w:val="sub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構系統分類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vertAlign w:val="subscript"/>
              </w:rPr>
            </w:pPr>
            <w:r>
              <w:rPr>
                <w:rFonts w:ascii="新細明體;PMingLiU" w:hAnsi="新細明體;PMingLiU"/>
              </w:rPr>
              <w:t>構造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vertAlign w:val="subscript"/>
              </w:rPr>
            </w:pPr>
            <w:r>
              <w:rPr>
                <w:rFonts w:ascii="新細明體;PMingLiU" w:hAnsi="新細明體;PMingLiU"/>
                <w:vertAlign w:val="sub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構系統係數</w:t>
            </w:r>
            <w:r>
              <w:rPr>
                <w:rFonts w:ascii="新細明體;PMingLiU" w:hAnsi="新細明體;PMingLiU"/>
              </w:rPr>
              <w:t>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945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算形狀係數</w:t>
            </w:r>
            <w:r>
              <w:rPr>
                <w:rFonts w:eastAsia="新細明體;PMingLiU" w:ascii="新細明體;PMingLiU" w:hAnsi="新細明體;PMingLiU"/>
              </w:rPr>
              <w:t>F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計算輕量化係數</w:t>
            </w:r>
            <w:r>
              <w:rPr>
                <w:rFonts w:eastAsia="新細明體;PMingLiU" w:ascii="新細明體;PMingLiU" w:hAnsi="新細明體;PMingLiU"/>
              </w:rPr>
              <w:t>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180</wp:posOffset>
                      </wp:positionV>
                      <wp:extent cx="5943600" cy="2173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4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2640"/>
                                    <w:gridCol w:w="4320"/>
                                    <w:gridCol w:w="13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i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係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平面形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平面規則性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平面規則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平面大略規則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平面不規則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長寬比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樓板挑空率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Mincho"/>
                                            <w:sz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PMincho"/>
                                            <w:sz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挑空偏心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&amp;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立面形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立面退縮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Mincho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樓層退縮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PMincho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立面出挑</w:t>
                                        </w:r>
                                        <w:r>
                                          <w:rPr>
                                            <w:rFonts w:eastAsia="Mincho;MS Mincho"/>
                                            <w:sz w:val="20"/>
                                            <w:lang w:eastAsia="ja-JP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Mincho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PMincho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層高均等性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高寬比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立面裝飾性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儉樸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尚可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過份裝飾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2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且　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bCs/>
                                          </w:rPr>
                                          <w:t>≦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bCs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71.15pt;mso-wrap-distance-left:9.05pt;mso-wrap-distance-right:9.05pt;mso-wrap-distance-top:0pt;mso-wrap-distance-bottom:0pt;margin-top:3.4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640"/>
                              <w:gridCol w:w="4320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i</w:t>
                                  </w:r>
                                  <w:r>
                                    <w:rPr>
                                      <w:sz w:val="20"/>
                                    </w:rPr>
                                    <w:t>係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面形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平面規則性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面規則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平面大略規則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平面不規則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長寬比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樓板挑空率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Mincho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PMincho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挑空偏心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&amp;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面形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立面退縮</w:t>
                                  </w:r>
                                  <w:r>
                                    <w:rPr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Mincho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層退縮比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PMincho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立面出挑</w:t>
                                  </w:r>
                                  <w:r>
                                    <w:rPr>
                                      <w:rFonts w:eastAsia="Mincho;MS Mincho"/>
                                      <w:sz w:val="20"/>
                                      <w:lang w:eastAsia="ja-JP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Mincho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PMincho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層高均等性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高寬比</w:t>
                                  </w: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</w:rPr>
                                    <w:t>立面裝飾性</w:t>
                                  </w:r>
                                  <w:r>
                                    <w:rPr>
                                      <w:rFonts w:eastAsia="MS PMincho"/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儉樸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尚可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過份裝飾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vertAlign w:val="sub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且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5829300" cy="1238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238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6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"/>
                                    <w:gridCol w:w="1200"/>
                                    <w:gridCol w:w="6240"/>
                                    <w:gridCol w:w="8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9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結構載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主結構體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鋼構造、輕金屬構造、木構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SR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構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構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磚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隔間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輕隔間牆（使用率一半以上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磚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隔間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外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金屬玻璃帷幕牆（使用率一半以上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外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版帷幕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衛浴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0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預鑄整體衛浴（使用率一半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0"/>
                                          <w:rPr/>
                                        </w:pPr>
                                        <w:r>
                                          <w:rPr/>
                                          <w:t xml:space="preserve">W </w:t>
                                        </w:r>
                                        <w:r>
                                          <w:rPr/>
                                          <w:t>＝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Cs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Cs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bCs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97.55pt;mso-wrap-distance-left:9.05pt;mso-wrap-distance-right:9.05pt;mso-wrap-distance-top:0pt;mso-wrap-distance-bottom:0pt;margin-top:0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1200"/>
                              <w:gridCol w:w="6240"/>
                              <w:gridCol w:w="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結構載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結構體</w:t>
                                  </w: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鋼構造、輕金屬構造、木構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SRC</w:t>
                                  </w:r>
                                  <w:r>
                                    <w:rPr>
                                      <w:sz w:val="20"/>
                                    </w:rPr>
                                    <w:t>構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RC</w:t>
                                  </w:r>
                                  <w:r>
                                    <w:rPr>
                                      <w:sz w:val="20"/>
                                    </w:rPr>
                                    <w:t>構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□磚石構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隔間牆</w:t>
                                  </w: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輕隔間牆（使用率一半以上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□磚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RC</w:t>
                                  </w:r>
                                  <w:r>
                                    <w:rPr>
                                      <w:sz w:val="20"/>
                                    </w:rPr>
                                    <w:t>隔間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外牆</w:t>
                                  </w: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金屬玻璃帷幕牆（使用率一半以上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RC</w:t>
                                  </w:r>
                                  <w:r>
                                    <w:rPr>
                                      <w:sz w:val="20"/>
                                    </w:rPr>
                                    <w:t>外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PC</w:t>
                                  </w:r>
                                  <w:r>
                                    <w:rPr>
                                      <w:sz w:val="20"/>
                                    </w:rPr>
                                    <w:t>版帷幕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衛浴</w:t>
                                  </w: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預鑄整體衛浴（使用率一半以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/>
                                  </w:pPr>
                                  <w:r>
                                    <w:rPr/>
                                    <w:t xml:space="preserve">W 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計算非金屬建材使用率</w:t>
            </w:r>
            <w:r>
              <w:rPr>
                <w:rFonts w:eastAsia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eastAsia="新細明體;PMingLiU"/>
              </w:rPr>
              <w:t>（無使用時</w:t>
            </w:r>
            <w:r>
              <w:rPr>
                <w:rFonts w:eastAsia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eastAsia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0</wp:posOffset>
                      </wp:positionV>
                      <wp:extent cx="5562600" cy="939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0"/>
                                    <w:gridCol w:w="1200"/>
                                    <w:gridCol w:w="1320"/>
                                    <w:gridCol w:w="1560"/>
                                    <w:gridCol w:w="156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高爐水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再生陶瓷面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再生磚、水泥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再生混凝土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其他再生材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再生建材使用率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排放量影響率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新細明體;PMingLiU" w:hAnsi="新細明體;PMingLiU" w:cs="Times New Roman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優待倍數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Times New Roman" w:ascii="新細明體;PMingLiU" w:hAnsi="新細明體;PMingLiU"/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 Xi × Zi × Yi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73.95pt;mso-wrap-distance-left:9pt;mso-wrap-distance-right:9pt;mso-wrap-distance-top:0pt;mso-wrap-distance-bottom:0pt;margin-top:8pt;mso-position-vertical-relative:text;margin-left:1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1200"/>
                              <w:gridCol w:w="1320"/>
                              <w:gridCol w:w="1560"/>
                              <w:gridCol w:w="156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高爐水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再生陶瓷面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再生磚、水泥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再生混凝土骨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其他再生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再生建材使用率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排放量影響率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新細明體;PMingLiU" w:hAnsi="新細明體;PMingLiU" w:cs="Times New Roman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優待倍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新細明體;PMingLiU" w:hAnsi="新細明體;PMingLiU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Xi × Zi × Yi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計算</w:t>
            </w:r>
            <w:r>
              <w:rPr>
                <w:rFonts w:eastAsia="新細明體;PMingLiU" w:ascii="新細明體;PMingLiU" w:hAnsi="新細明體;PMingLiU"/>
              </w:rPr>
              <w:t>CO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減量指標</w:t>
            </w:r>
            <w:r>
              <w:rPr>
                <w:rFonts w:eastAsia="新細明體;PMingLiU" w:ascii="新細明體;PMingLiU" w:hAnsi="新細明體;PMingLiU"/>
              </w:rPr>
              <w:t>C CO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2</w:t>
            </w:r>
          </w:p>
          <w:p>
            <w:pPr>
              <w:pStyle w:val="A1"/>
              <w:spacing w:lineRule="auto" w:line="240" w:before="0" w:after="0"/>
              <w:ind w:firstLine="800"/>
              <w:rPr>
                <w:rFonts w:ascii="新細明體;PMingLiU" w:hAnsi="新細明體;PMingLiU" w:eastAsia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107950</wp:posOffset>
                      </wp:positionV>
                      <wp:extent cx="999490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8.5pt;mso-position-vertical-relative:text;margin-left:3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/>
              <w:ind w:firstLine="1441"/>
              <w:rPr/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CCO</w:t>
            </w:r>
            <w:r>
              <w:rPr>
                <w:rFonts w:eastAsia="新細明體;PMingLiU" w:ascii="新細明體;PMingLiU" w:hAnsi="新細明體;PMingLiU"/>
                <w:b/>
                <w:bCs/>
                <w:vertAlign w:val="subscript"/>
              </w:rPr>
              <w:t>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＝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F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×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×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W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×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（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R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）  ＝</w:t>
            </w:r>
          </w:p>
          <w:p>
            <w:pPr>
              <w:pStyle w:val="A1"/>
              <w:spacing w:lineRule="auto" w:line="240"/>
              <w:ind w:firstLine="1200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                </w:t>
            </w: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  <w:t>S</w:t>
            </w:r>
            <w:r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  <w:t>由表上方建物概要判斷值代入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五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基準值檢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445</wp:posOffset>
                      </wp:positionV>
                      <wp:extent cx="1828800" cy="521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6"/>
                                    <w:gridCol w:w="806"/>
                                    <w:gridCol w:w="6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1.1pt;mso-wrap-distance-left:9.05pt;mso-wrap-distance-right:9.05pt;mso-wrap-distance-top:0pt;mso-wrap-distance-bottom:0pt;margin-top:-0.3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  <w:gridCol w:w="806"/>
                              <w:gridCol w:w="6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與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before="0" w:after="120"/>
              <w:ind w:firstLine="144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CCO</w:t>
            </w:r>
            <w:r>
              <w:rPr>
                <w:rFonts w:eastAsia="新細明體;PMingLiU" w:ascii="新細明體;PMingLiU" w:hAnsi="新細明體;PMingLiU"/>
                <w:b/>
                <w:bCs/>
                <w:vertAlign w:val="subscript"/>
              </w:rPr>
              <w:t>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　＜ 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0.88</w:t>
            </w:r>
          </w:p>
        </w:tc>
      </w:tr>
    </w:tbl>
    <w:p>
      <w:pPr>
        <w:pStyle w:val="Heading3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spacing w:before="360" w:after="0"/>
      <w:jc w:val="center"/>
      <w:textAlignment w:val="baseline"/>
      <w:outlineLvl w:val="2"/>
    </w:pPr>
    <w:rPr>
      <w:rFonts w:ascii="華康超明體;Arial Unicode MS" w:hAnsi="華康超明體;Arial Unicode MS" w:eastAsia="華康超明體;Arial Unicode MS" w:cs="Arial"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1">
    <w:name w:val="A-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autoSpaceDE w:val="false"/>
      <w:jc w:val="both"/>
      <w:textAlignment w:val="baseline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8:00Z</dcterms:created>
  <dc:creator>tpedu</dc:creator>
  <dc:description/>
  <cp:keywords/>
  <dc:language>en-US</dc:language>
  <cp:lastModifiedBy>tpedu</cp:lastModifiedBy>
  <dcterms:modified xsi:type="dcterms:W3CDTF">2007-11-16T07:21:00Z</dcterms:modified>
  <cp:revision>2</cp:revision>
  <dc:subject/>
  <dc:title>CO2 減 量 指 標 評 估 表</dc:title>
</cp:coreProperties>
</file>