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1" w:hanging="1081"/>
        <w:rPr>
          <w:b/>
          <w:b/>
          <w:bCs/>
          <w:sz w:val="36"/>
        </w:rPr>
      </w:pPr>
      <w:r>
        <w:rPr>
          <w:b/>
          <w:bCs/>
          <w:sz w:val="36"/>
        </w:rPr>
        <w:t>備註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：請各興辦機關將各階段文件審查清單至於各計畫書、報告書目錄之前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180"/>
        <w:gridCol w:w="2160"/>
        <w:gridCol w:w="540"/>
        <w:gridCol w:w="2394"/>
      </w:tblGrid>
      <w:tr>
        <w:trPr>
          <w:trHeight w:val="720" w:hRule="atLeast"/>
          <w:cantSplit w:val="true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計畫書文件審查清單</w:t>
            </w:r>
          </w:p>
        </w:tc>
      </w:tr>
      <w:tr>
        <w:trPr>
          <w:trHeight w:val="720" w:hRule="atLeast"/>
          <w:cantSplit w:val="true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名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檢附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720" w:hRule="atLeast"/>
          <w:cantSplit w:val="true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資料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藝術審議委員會暨幹事會審查意見修正對照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畫源起與目標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基地區域特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藝術之設置理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執行小組名單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徵選方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費預算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眾參與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審會議成員名單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時程與預定進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設置基地平面圖與建照平面配置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設置基地現況照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公開徵選簡章或邀請比件簡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合約草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藝術家簽名同意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歷次執行小組會議之議程、會議紀錄及簽到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徵選結果報告書文件審查清單</w:t>
            </w:r>
          </w:p>
        </w:tc>
      </w:tr>
      <w:tr>
        <w:trPr>
          <w:trHeight w:val="72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名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檢附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72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資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否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藝術審議委員會暨幹事會審查意見修正對照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否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徵選過程紀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否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定藝術品之介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否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創作者所提之藝術品設置計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否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眾參與紀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否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鑑價紀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否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品管理維護計畫及經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否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獲獎者資料及作品簡介</w:t>
            </w:r>
            <w:r>
              <w:rPr>
                <w:sz w:val="20"/>
              </w:rPr>
              <w:t>（第二名與第三名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否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說明牌設計樣式與內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否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否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2160"/>
        <w:gridCol w:w="3060"/>
      </w:tblGrid>
      <w:tr>
        <w:trPr>
          <w:trHeight w:val="720" w:hRule="atLeast"/>
          <w:cantSplit w:val="true"/>
        </w:trPr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完成報告書文件審查清單</w:t>
            </w:r>
          </w:p>
        </w:tc>
      </w:tr>
      <w:tr>
        <w:trPr>
          <w:trHeight w:val="72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檢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72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資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藝術審議委員會暨幹事會審查意見修正對照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全程情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藝術介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體成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界反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說明牌完成圖片與環境整體圖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520"/>
        <w:gridCol w:w="2520"/>
      </w:tblGrid>
      <w:tr>
        <w:trPr>
          <w:trHeight w:val="720" w:hRule="atLeast"/>
          <w:cantSplit w:val="true"/>
        </w:trPr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設置經費十萬元以下簡易程序辦理</w:t>
            </w:r>
            <w:r>
              <w:rPr/>
              <w:t>設置計畫書文件審查清單</w:t>
            </w:r>
          </w:p>
        </w:tc>
      </w:tr>
      <w:tr>
        <w:trPr>
          <w:trHeight w:val="72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檢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72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資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藝術審議委員會暨幹事會審查意見修正對照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請創作原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地環境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介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合成、材質、尺寸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說明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設置位置圖及現況照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維護管理計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眾參與計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費預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color w:val="000000"/>
              </w:rPr>
              <w:t>藝術家簡介</w:t>
            </w:r>
            <w:r>
              <w:rPr/>
              <w:t>與過去作品介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3:30:00Z</dcterms:created>
  <dc:creator>peter</dc:creator>
  <dc:description/>
  <cp:keywords/>
  <dc:language>en-US</dc:language>
  <cp:lastModifiedBy>SuperXP</cp:lastModifiedBy>
  <cp:lastPrinted>2005-03-24T08:20:00Z</cp:lastPrinted>
  <dcterms:modified xsi:type="dcterms:W3CDTF">2005-03-24T00:20:00Z</dcterms:modified>
  <cp:revision>4</cp:revision>
  <dc:subject/>
  <dc:title>設置計畫書文件審查清單</dc:title>
</cp:coreProperties>
</file>