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>
          <w:trHeight w:val="66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00"/>
                <w:kern w:val="0"/>
              </w:rPr>
              <w:t>臺北市公共藝術設置之作品說明牌設置規定說明</w:t>
            </w:r>
          </w:p>
        </w:tc>
      </w:tr>
      <w:tr>
        <w:trPr>
          <w:trHeight w:val="36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為建構臺北市為國際性都市，公共藝術設置之作品說明牌以中英文並陳，內容必須有：「作品名稱」（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>Title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）、「年份」（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>Year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）、「作者」（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>Artist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）、「材質」（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>Medium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）、「尺寸（公分）」（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>Dimensions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>cm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），注意標明順序為「高 ╳ 寬 ╳ 厚」）、「作品說明」（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>Artist's Interpretation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）及「管理維護單位」（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 xml:space="preserve">Maintenance 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 xml:space="preserve">或 </w:t>
            </w:r>
            <w:r>
              <w:rPr>
                <w:rFonts w:cs="新細明體;PMingLiU" w:ascii="新細明體;PMingLiU" w:hAnsi="新細明體;PMingLiU"/>
                <w:color w:val="660000"/>
                <w:kern w:val="0"/>
                <w:sz w:val="20"/>
                <w:szCs w:val="20"/>
              </w:rPr>
              <w:t>Responsible Office</w:t>
            </w: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 xml:space="preserve">）等項目，注意英文文法之正確與英文字母大小寫之統一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作品說明牌樣式設計及位置應考量其說明牌之藝術性，並與公共藝術設置作品及其環境之配合，非單一制式說明牌設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660000"/>
                <w:kern w:val="0"/>
                <w:sz w:val="20"/>
                <w:szCs w:val="20"/>
              </w:rPr>
              <w:t>關作品說明牌內容之英譯部分，需請英文專業人士審查後認可簽名，其專業背景請一併附上。有關英文專業人士包括各大專院校英語外籍教授或本府英文顧問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3:55:00Z</dcterms:created>
  <dc:creator>123</dc:creator>
  <dc:description/>
  <cp:keywords/>
  <dc:language>en-US</dc:language>
  <cp:lastModifiedBy>123</cp:lastModifiedBy>
  <dcterms:modified xsi:type="dcterms:W3CDTF">2004-06-14T03:55:00Z</dcterms:modified>
  <cp:revision>1</cp:revision>
  <dc:subject/>
  <dc:title>臺北市公共藝術設置之作品說明牌設置規定說明</dc:title>
</cp:coreProperties>
</file>