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204"/>
        <w:gridCol w:w="900"/>
        <w:gridCol w:w="432"/>
        <w:gridCol w:w="900"/>
        <w:gridCol w:w="540"/>
        <w:gridCol w:w="1260"/>
        <w:gridCol w:w="1440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重點工作標準作業流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0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危機事件處理流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危機事件處理要點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</w:tr>
      <w:tr>
        <w:trPr>
          <w:trHeight w:val="131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8001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8001000"/>
                                <a:chOff x="0" y="0"/>
                                <a:chExt cx="1943280" cy="8001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800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1943280"/>
                                  <a:ext cx="3391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371600" cy="45720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校園危機事件發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2400480"/>
                                  <a:ext cx="137160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緊急事件處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及通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5143680"/>
                                  <a:ext cx="137160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召開處理工作檢討及資料彙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4229280"/>
                                  <a:ext cx="137160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後續事件處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3314880"/>
                                  <a:ext cx="137160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召開小組會議決定處理方案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00640" y="1028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0640" y="2400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0640" y="3314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0640" y="4229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0640" y="5143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058080"/>
                                  <a:ext cx="1371600" cy="6253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資料檔備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並報局核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00640" y="6058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1143000"/>
                                  <a:ext cx="408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1600200" cy="9144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否啟動機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1486080" y="44578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630pt" coordorigin="0,0" coordsize="3060,12600">
                      <v:rect id="shape_0" stroked="f" o:allowincell="t" style="position:absolute;left:0;top:0;width:3059;height:12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60;top:3060;width:533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180;top:180;width:2159;height:719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危機事件發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80;top:3780;width:2159;height:71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事件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及通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8100;width:2159;height:71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處理工作檢討及資料彙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6660;width:2159;height:71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續事件處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5220;width:2159;height:71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小組會議決定處理方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261;top:162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1;top:378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1;top:522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1;top:666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1;top:810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180;top:9540;width:2159;height:984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料檔備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並報局核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61;top:954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980;top:1800;width:643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0;top:1620;width:2519;height:143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啟動機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340;top:702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發當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發當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發當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件結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時細心留意並做好防範工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延聘法律顧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過程中留意保護受害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前擬定實施計畫及任務編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注意各等級通報時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「校園危機事件處理要點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施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務編組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議紀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過程紀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851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eastAsia="標楷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2:19:00Z</dcterms:created>
  <dc:creator>臺北市教師研習中心</dc:creator>
  <dc:description/>
  <cp:keywords/>
  <dc:language>en-US</dc:language>
  <cp:lastModifiedBy>Coatch</cp:lastModifiedBy>
  <cp:lastPrinted>2006-05-03T14:15:00Z</cp:lastPrinted>
  <dcterms:modified xsi:type="dcterms:W3CDTF">2007-06-28T21:31:00Z</dcterms:modified>
  <cp:revision>9</cp:revision>
  <dc:subject/>
  <dc:title>○○處標準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