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233"/>
        <w:gridCol w:w="847"/>
        <w:gridCol w:w="1260"/>
        <w:gridCol w:w="1440"/>
        <w:gridCol w:w="720"/>
      </w:tblGrid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重點工作標準作業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009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學童傷病處理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所屬各級學校學生緊急傷病處理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12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21330" cy="6858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1480" cy="6858000"/>
                                <a:chOff x="0" y="0"/>
                                <a:chExt cx="3021480" cy="685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21480" cy="68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274320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943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4343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3657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2629080"/>
                                  <a:ext cx="3423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486080" cy="4572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童傷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事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1486080" cy="914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評估是否送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0800"/>
                                  <a:ext cx="148608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追蹤後續狀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43480"/>
                                  <a:ext cx="1486080" cy="800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級任老師、家長、相關人員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2629080"/>
                                  <a:ext cx="137160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健康中心處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並通知家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6008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理學保理賠申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80060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治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3429000"/>
                                  <a:ext cx="1371600" cy="10288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傷病是否改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3040" y="480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5280" y="342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040" y="560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040" y="640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800600"/>
                                  <a:ext cx="137160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回教室休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85280" y="480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743040" y="3543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健康中心處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86080" y="394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040" y="102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040" y="182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85280" y="2629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9pt;height:540pt" coordorigin="0,0" coordsize="4758,10800">
                      <v:rect id="shape_0" stroked="f" o:allowincell="t" style="position:absolute;left:0;top:0;width:4757;height:10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79;top:4320;width:538;height:53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80;top:3060;width:539;height:53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99;top:6840;width:539;height:53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40;top:5760;width:539;height:53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079;top:4140;width:538;height:719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0;top:180;width:2339;height:71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童傷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2880;width:2339;height:143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是否送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0;top:10080;width:2339;height:71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後續狀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0;top:5580;width:2339;height:125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級任老師、家長、相關人員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4140;width:2159;height:89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通知家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8820;width:23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學保理賠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7560;width:23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治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20;top:5400;width:2159;height:161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傷病是否改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70;top:75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9;top:54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0;top:88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0;top:100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520;top:7560;width:2159;height:71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教室休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599;top:75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70;top:558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0;top:1620;width:233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處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40;top:621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0;top:16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0;top:28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99;top:414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生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處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即處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立即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錄就醫時間、地點，並記錄處理流程及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校長、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報教育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顧及時效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護需安排代理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續追蹤與處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後慰問關心與協助辦理保險理賠等後續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處理紀錄 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流程請見教育局體衛科「學校衛生保健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政府教育局所屬各級學校學生緊急傷病處理流程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ragraph">
                <wp:posOffset>4762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3.75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6:00Z</dcterms:created>
  <dc:creator>臺北市教師研習中心</dc:creator>
  <dc:description/>
  <cp:keywords/>
  <dc:language>en-US</dc:language>
  <cp:lastModifiedBy>Coatch</cp:lastModifiedBy>
  <cp:lastPrinted>2006-05-20T15:21:00Z</cp:lastPrinted>
  <dcterms:modified xsi:type="dcterms:W3CDTF">2007-06-28T21:33:00Z</dcterms:modified>
  <cp:revision>7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