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kern w:val="0"/>
          <w:sz w:val="32"/>
          <w:shd w:fill="D8D8D8" w:val="clear"/>
        </w:rPr>
        <w:t>各級學校防疫應變小組組織任務表</w:t>
      </w:r>
      <w:r>
        <w:rPr>
          <w:rFonts w:eastAsia="標楷體" w:cs="標楷體" w:ascii="標楷體" w:hAnsi="標楷體"/>
          <w:kern w:val="0"/>
          <w:sz w:val="32"/>
          <w:shd w:fill="D8D8D8" w:val="clear"/>
        </w:rPr>
        <w:t>(</w:t>
      </w:r>
      <w:r>
        <w:rPr>
          <w:rFonts w:ascii="標楷體" w:hAnsi="標楷體" w:cs="標楷體" w:eastAsia="標楷體"/>
          <w:kern w:val="0"/>
          <w:sz w:val="32"/>
          <w:shd w:fill="D8D8D8" w:val="clear"/>
        </w:rPr>
        <w:t>初稿</w:t>
      </w:r>
      <w:r>
        <w:rPr>
          <w:rFonts w:eastAsia="標楷體" w:cs="標楷體" w:ascii="標楷體" w:hAnsi="標楷體"/>
          <w:kern w:val="0"/>
          <w:sz w:val="32"/>
          <w:shd w:fill="D8D8D8" w:val="clear"/>
        </w:rPr>
        <w:t>)</w:t>
      </w:r>
    </w:p>
    <w:p>
      <w:pPr>
        <w:pStyle w:val="Normal"/>
        <w:spacing w:lineRule="exact" w:line="480"/>
        <w:ind w:firstLine="800"/>
        <w:rPr>
          <w:rFonts w:ascii="標楷體" w:hAnsi="標楷體" w:eastAsia="標楷體" w:cs="標楷體"/>
          <w:color w:val="000000"/>
          <w:kern w:val="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3270</wp:posOffset>
                </wp:positionH>
                <wp:positionV relativeFrom="paragraph">
                  <wp:posOffset>257175</wp:posOffset>
                </wp:positionV>
                <wp:extent cx="24193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召集人：陳平興  校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 xml:space="preserve">5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9.25pt;mso-wrap-distance-left:9.05pt;mso-wrap-distance-right:9.05pt;mso-wrap-distance-top:0pt;mso-wrap-distance-bottom:0pt;margin-top:20.25pt;mso-position-vertical-relative:text;margin-left:16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召集人：陳平興  校長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 xml:space="preserve">5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50" w:after="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5795</wp:posOffset>
                </wp:positionH>
                <wp:positionV relativeFrom="paragraph">
                  <wp:posOffset>304800</wp:posOffset>
                </wp:positionV>
                <wp:extent cx="635" cy="21399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24pt" to="250.85pt,4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 w:before="50" w:after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1150</wp:posOffset>
                </wp:positionH>
                <wp:positionV relativeFrom="paragraph">
                  <wp:posOffset>179705</wp:posOffset>
                </wp:positionV>
                <wp:extent cx="3437890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總幹事：訓導主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蘇震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8.45pt;mso-wrap-distance-left:9.05pt;mso-wrap-distance-right:9.05pt;mso-wrap-distance-top:0pt;mso-wrap-distance-bottom:0pt;margin-top:14.15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總幹事：訓導主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蘇震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50" w:after="0"/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177800</wp:posOffset>
                </wp:positionV>
                <wp:extent cx="9525" cy="238760"/>
                <wp:effectExtent l="31750" t="635" r="355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14pt" to="251.95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 w:before="50" w:after="0"/>
        <w:jc w:val="both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85pt" to="476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1595</wp:posOffset>
                </wp:positionV>
                <wp:extent cx="635" cy="27749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5pt" to="117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635" cy="27749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85pt" to="27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1595</wp:posOffset>
                </wp:positionV>
                <wp:extent cx="635" cy="27749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5pt" to="207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61595</wp:posOffset>
                </wp:positionV>
                <wp:extent cx="635" cy="27749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85pt" to="297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61595</wp:posOffset>
                </wp:positionV>
                <wp:extent cx="635" cy="27749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85pt" to="387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900</wp:posOffset>
                </wp:positionH>
                <wp:positionV relativeFrom="paragraph">
                  <wp:posOffset>61595</wp:posOffset>
                </wp:positionV>
                <wp:extent cx="635" cy="27749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.85pt" to="477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321945</wp:posOffset>
                </wp:positionV>
                <wp:extent cx="908685" cy="4425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42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u w:val="single"/>
                              </w:rPr>
                              <w:t>法令諮詢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組長：陳鳳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00" w:hanging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組員：李淑貞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00" w:hanging="60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鄭長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02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余茂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任務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27" w:hanging="227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＊相關法律諮詢與了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27" w:hanging="227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＊教職員工出勤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27" w:hanging="227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＊教職員工獎懲考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27" w:hanging="227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＊協調緊急狀況後援支援人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27" w:hanging="227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＊建立全校緊急連絡系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27" w:hanging="227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＊提出防疫建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hanging="16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348.5pt;mso-wrap-distance-left:9.05pt;mso-wrap-distance-right:9.05pt;mso-wrap-distance-top:0pt;mso-wrap-distance-bottom:0pt;margin-top:25.35pt;mso-position-vertical-relative:text;margin-left:-9.3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  <w:u w:val="single"/>
                        </w:rPr>
                        <w:t>法令諮詢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組長：陳鳳娟</w:t>
                      </w:r>
                    </w:p>
                    <w:p>
                      <w:pPr>
                        <w:pStyle w:val="Normal"/>
                        <w:spacing w:lineRule="atLeast" w:line="0"/>
                        <w:ind w:left="600" w:hanging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組員：李淑貞         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600" w:hanging="600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鄭長庚</w:t>
                      </w:r>
                    </w:p>
                    <w:p>
                      <w:pPr>
                        <w:pStyle w:val="Normal"/>
                        <w:spacing w:lineRule="atLeast" w:line="0"/>
                        <w:ind w:left="602" w:hanging="0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余茂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任務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27" w:hanging="227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＊相關法律諮詢與了解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27" w:hanging="227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＊教職員工出勤管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27" w:hanging="227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＊教職員工獎懲考核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27" w:hanging="227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＊協調緊急狀況後援支援人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27" w:hanging="227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＊建立全校緊急連絡系統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27" w:hanging="227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＊提出防疫建議</w:t>
                      </w:r>
                    </w:p>
                    <w:p>
                      <w:pPr>
                        <w:pStyle w:val="Normal"/>
                        <w:spacing w:lineRule="atLeast" w:line="0"/>
                        <w:ind w:left="160" w:hanging="160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321945</wp:posOffset>
                </wp:positionV>
                <wp:extent cx="908685" cy="4425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42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u w:val="single"/>
                              </w:rPr>
                              <w:t>身心輔導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組長：曾老尾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組員：陳美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50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許世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500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陳啟東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任務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27" w:hanging="227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＊相關輔導措施之規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27" w:hanging="227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＊教職員工生及家長的情緒安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27" w:hanging="227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＊協助壓力調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27" w:hanging="227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＊居家隔離者之電話關懷輔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27" w:hanging="227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＊復課後心理輔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27" w:hanging="227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＊社福機構之轉介輔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27" w:hanging="227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＊提出防疫建議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348.5pt;mso-wrap-distance-left:9.05pt;mso-wrap-distance-right:9.05pt;mso-wrap-distance-top:0pt;mso-wrap-distance-bottom:0pt;margin-top:25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  <w:u w:val="single"/>
                        </w:rPr>
                        <w:t>身心輔導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組長：曾老尾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組員：陳美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500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許世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500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陳啟東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任務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27" w:hanging="227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＊相關輔導措施之規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27" w:hanging="227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＊教職員工生及家長的情緒安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27" w:hanging="227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＊協助壓力調適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27" w:hanging="227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＊居家隔離者之電話關懷輔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27" w:hanging="227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＊復課後心理輔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27" w:hanging="227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＊社福機構之轉介輔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27" w:hanging="227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＊提出防疫建議</w:t>
                      </w:r>
                    </w:p>
                    <w:p>
                      <w:pPr>
                        <w:pStyle w:val="TextBodyIndent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 w:cs="標楷體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321945</wp:posOffset>
                </wp:positionV>
                <wp:extent cx="908685" cy="44259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42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u w:val="single"/>
                              </w:rPr>
                              <w:t>教學課務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組長：楊美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組員：洪麗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林湘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劉哲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任務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27" w:hanging="227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＊聯繫導師、相關任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27" w:hanging="227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＊研擬停課、復課、補救教學實施計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27" w:hanging="227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＊規劃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停課期間學生之居家學習輔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27" w:hanging="227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＊提出防疫建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27" w:hanging="227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348.5pt;mso-wrap-distance-left:9.05pt;mso-wrap-distance-right:9.05pt;mso-wrap-distance-top:0pt;mso-wrap-distance-bottom:0pt;margin-top:25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20"/>
                          <w:u w:val="single"/>
                        </w:rPr>
                      </w:pPr>
                      <w:r>
                        <w:rPr>
                          <w:rFonts w:eastAsia="標楷體"/>
                          <w:sz w:val="20"/>
                          <w:u w:val="single"/>
                        </w:rPr>
                        <w:t>教學課務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  <w:u w:val="single"/>
                        </w:rPr>
                      </w:pPr>
                      <w:r>
                        <w:rPr>
                          <w:rFonts w:eastAsia="標楷體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組長：楊美惠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組員：洪麗青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0"/>
                        </w:rPr>
                        <w:t>林湘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劉哲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任務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27" w:hanging="227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＊聯繫導師、相關任教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27" w:hanging="227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＊研擬停課、復課、補救教學實施計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27" w:hanging="227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＊規劃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停課期間學生之居家學習輔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27" w:hanging="227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＊提出防疫建議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27" w:hanging="227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321945</wp:posOffset>
                </wp:positionV>
                <wp:extent cx="908685" cy="44259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42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u w:val="single"/>
                              </w:rPr>
                              <w:t>環境衛生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組長：何俊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組員：蔡翠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楊素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張明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任務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27" w:hanging="227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＊校園管制措施的規劃與宣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27" w:hanging="227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＊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校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清潔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27" w:hanging="227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＊飲水機及空調設施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27" w:hanging="227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＊防疫器材之支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27" w:hanging="227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＊提出防疫建議</w:t>
                            </w:r>
                          </w:p>
                          <w:p>
                            <w:pPr>
                              <w:pStyle w:val="TextBodyIndent"/>
                              <w:ind w:left="180" w:hanging="180"/>
                              <w:rPr/>
                            </w:pPr>
                            <w:r>
                              <w:rPr>
                                <w:sz w:val="20"/>
                              </w:rPr>
                              <w:t>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如於校內發現任何異常狀況負責通報相關防疫單位及處理後續事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348.5pt;mso-wrap-distance-left:9.05pt;mso-wrap-distance-right:9.05pt;mso-wrap-distance-top:0pt;mso-wrap-distance-bottom:0pt;margin-top:25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  <w:u w:val="single"/>
                        </w:rPr>
                        <w:t>環境衛生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組長：何俊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組員：蔡翠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   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楊素妹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   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張明玲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任務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27" w:hanging="227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＊校園管制措施的規劃與宣傳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27" w:hanging="227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＊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校園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清潔管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27" w:hanging="227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＊飲水機及空調設施管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27" w:hanging="227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＊防疫器材之支援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27" w:hanging="227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＊提出防疫建議</w:t>
                      </w:r>
                    </w:p>
                    <w:p>
                      <w:pPr>
                        <w:pStyle w:val="TextBodyIndent"/>
                        <w:ind w:left="180" w:hanging="180"/>
                        <w:rPr/>
                      </w:pPr>
                      <w:r>
                        <w:rPr>
                          <w:sz w:val="20"/>
                        </w:rPr>
                        <w:t>＊</w:t>
                      </w:r>
                      <w:r>
                        <w:rPr>
                          <w:sz w:val="20"/>
                          <w:szCs w:val="20"/>
                        </w:rPr>
                        <w:t>如於校內發現任何異常狀況負責通報相關防疫單位及處理後續事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3255</wp:posOffset>
                </wp:positionH>
                <wp:positionV relativeFrom="paragraph">
                  <wp:posOffset>321945</wp:posOffset>
                </wp:positionV>
                <wp:extent cx="908685" cy="4425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42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u w:val="single"/>
                              </w:rPr>
                              <w:t>篩檢控管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組長：何晴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組員：周佳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孟祥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任務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27" w:hanging="227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＊防疫物資發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27" w:hanging="227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＊體溫控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27" w:hanging="227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＊防疫教室日誌的登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27" w:hanging="227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＊校內疫情的調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27" w:hanging="227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＊疫情調查結果的彙整及通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27" w:hanging="227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＊提出防疫建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348.5pt;mso-wrap-distance-left:9.05pt;mso-wrap-distance-right:9.05pt;mso-wrap-distance-top:0pt;mso-wrap-distance-bottom:0pt;margin-top:25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20"/>
                          <w:u w:val="single"/>
                        </w:rPr>
                      </w:pPr>
                      <w:r>
                        <w:rPr>
                          <w:rFonts w:eastAsia="標楷體"/>
                          <w:sz w:val="20"/>
                          <w:u w:val="single"/>
                        </w:rPr>
                        <w:t>篩檢控管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  <w:u w:val="single"/>
                        </w:rPr>
                      </w:pPr>
                      <w:r>
                        <w:rPr>
                          <w:rFonts w:eastAsia="標楷體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組長：何晴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組員：周佳音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0"/>
                        </w:rPr>
                        <w:t>孟祥芳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任務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27" w:hanging="227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＊防疫物資發放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27" w:hanging="227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＊體溫控管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27" w:hanging="227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＊防疫教室日誌的登錄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27" w:hanging="227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＊校內疫情的調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27" w:hanging="227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＊疫情調查結果的彙整及通報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27" w:hanging="227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＊提出防疫建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96255</wp:posOffset>
                </wp:positionH>
                <wp:positionV relativeFrom="paragraph">
                  <wp:posOffset>321945</wp:posOffset>
                </wp:positionV>
                <wp:extent cx="908685" cy="44259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42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u w:val="single"/>
                              </w:rPr>
                              <w:t>防治宣導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（設置發言人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組長：陳文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組員：潘怡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陳鳳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任務：</w:t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ind w:left="227" w:hanging="22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＊防治衛生教育的宣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27" w:hanging="227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＊狀況說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27" w:hanging="227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＊學校網站公告最新疫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27" w:hanging="227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＊指定對外發言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27" w:hanging="227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＊提出防疫建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348.5pt;mso-wrap-distance-left:9.05pt;mso-wrap-distance-right:9.05pt;mso-wrap-distance-top:0pt;mso-wrap-distance-bottom:0pt;margin-top:25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20"/>
                          <w:u w:val="single"/>
                        </w:rPr>
                      </w:pPr>
                      <w:r>
                        <w:rPr>
                          <w:rFonts w:eastAsia="標楷體"/>
                          <w:sz w:val="20"/>
                          <w:u w:val="single"/>
                        </w:rPr>
                        <w:t>防治宣導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（設置發言人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組長：陳文賢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組員：潘怡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0"/>
                        </w:rPr>
                        <w:t>陳鳳英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任務：</w:t>
                      </w:r>
                    </w:p>
                    <w:p>
                      <w:pPr>
                        <w:pStyle w:val="TextBodyIndent"/>
                        <w:spacing w:lineRule="atLeast" w:line="0"/>
                        <w:ind w:left="227" w:hanging="22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＊防治衛生教育的宣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27" w:hanging="227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＊狀況說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27" w:hanging="227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＊學校網站公告最新疫情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27" w:hanging="227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＊指定對外發言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227" w:hanging="227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＊提出防疫建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50" w:after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 w:before="5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 w:before="5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 w:before="5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 w:before="5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 w:before="50" w:after="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3920</wp:posOffset>
                </wp:positionH>
                <wp:positionV relativeFrom="paragraph">
                  <wp:posOffset>2413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1.9pt" to="369.6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 w:before="50" w:after="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5715000" cy="3429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34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1pt;width:449.95pt;height:26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5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 w:before="5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 w:before="5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 w:before="5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 w:before="5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 w:before="5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 w:before="5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 w:before="5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 w:before="5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 w:before="5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 w:before="5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</w:pPr>
    <w:rPr>
      <w:rFonts w:eastAsia="標楷體"/>
      <w:color w:val="FF6600"/>
      <w:sz w:val="28"/>
    </w:rPr>
  </w:style>
  <w:style w:type="paragraph" w:styleId="TextBodyIndent">
    <w:name w:val="Body Text Indent"/>
    <w:basedOn w:val="Normal"/>
    <w:pPr>
      <w:snapToGrid w:val="false"/>
      <w:ind w:left="160" w:hanging="160"/>
    </w:pPr>
    <w:rPr>
      <w:rFonts w:ascii="標楷體" w:hAnsi="標楷體" w:eastAsia="標楷體" w:cs="標楷體"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2:07:00Z</dcterms:created>
  <dc:creator>User</dc:creator>
  <dc:description/>
  <dc:language>en-US</dc:language>
  <cp:lastModifiedBy>chwx</cp:lastModifiedBy>
  <cp:lastPrinted>2005-10-24T09:29:00Z</cp:lastPrinted>
  <dcterms:modified xsi:type="dcterms:W3CDTF">2005-12-12T03:38:00Z</dcterms:modified>
  <cp:revision>3</cp:revision>
  <dc:subject/>
  <dc:title>                           第三篇：行政管理篇</dc:title>
</cp:coreProperties>
</file>