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6971665" cy="8457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457480"/>
                          <a:chOff x="0" y="0"/>
                          <a:chExt cx="6971760" cy="84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1760" cy="84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內教職員工生發現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98840"/>
                            <a:ext cx="2399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通報校內權責單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（環境衛生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56760"/>
                            <a:ext cx="915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25676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禽流感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內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禽流感疫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056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39904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異常狀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3084840"/>
                            <a:ext cx="1258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發現地點四周圍上警示帶禁止人員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8854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411336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北市動檢所派員採檢處理（tel：8789715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27424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08484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處理並以0.1％濃度漂白水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424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970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量死亡或判斷有異常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084840"/>
                            <a:ext cx="10267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自行處理並以1％濃度漂白水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5427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7706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密閉容器覆蓋，禁止人員靠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4342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4570560"/>
                            <a:ext cx="1485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北市動檢所詢問建議處理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tel：8789715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342680"/>
                            <a:ext cx="1370880" cy="1485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456440"/>
                            <a:ext cx="1141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須通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但死亡禽鳥數量超過10隻，則依有異常狀況流程處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9143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514224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環保局（27206301）、區清潔隊清理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4288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617076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本局校安中心（tel：2725644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74316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971760"/>
                            <a:ext cx="11415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70851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強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114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2680"/>
                            <a:ext cx="114120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4564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須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5371560"/>
                            <a:ext cx="3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559944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視情形通知區清潔隊清理消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97176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7200360"/>
                            <a:ext cx="114120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360" y="7313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強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3993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本局校安中心（tel：2725644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171480"/>
                            <a:ext cx="5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665.95pt" coordorigin="0,0" coordsize="10979,13319">
                <v:rect id="shape_0" stroked="f" o:allowincell="f" style="position:absolute;left:0;top:0;width:10978;height:13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8;top:17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內教職員工生發現異常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258;width:37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108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通報校內權責單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（環境衛生組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99" to="540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4680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979" to="737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2518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禽流感疫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8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內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禽流感疫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39" to="2700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239" to="719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19" to="377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88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異常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異常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異常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77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異常狀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419" to="162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419" to="378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419" to="629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3419" to="882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19" to="162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319" to="378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858;width:198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發現地點四周圍上警示帶禁止人員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6119" to="378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478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北市動檢所派員採檢處理（tel：8789715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4319" to="630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858;width:143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行處理並以0.1％濃度漂白水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319" to="8821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4678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量死亡或判斷有異常情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4858;width:161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自行處理並以1％濃度漂白水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579" to="8822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593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密閉容器覆蓋，禁止人員靠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6839" to="8821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7198;width:23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北市動檢所詢問建議處理方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tel：87897158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6479" to="629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59;top:6839;width:2158;height:233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7018;width:1797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須通報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但死亡禽鳥數量超過10隻，則依有異常狀況流程處理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7739" to="3781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809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環保局（27206301）、區清潔隊清理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59" to="3781,9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971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本局校安中心（tel：2725644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0619" to="3781,10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10979;width:1797;height:89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059;top:1115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強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6479" to="162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6839;width:1796;height:89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8;top:70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須通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20,8459" to="8824,88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881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視情形通知區清潔隊清理消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10979" to="8828,11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1339;width:1796;height:89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78;top:115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強巡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39;top:10078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本局校安中心（tel：27256444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9719" to="8828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22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20" w:after="120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臺北市各級學校防治禽鳥聚集及通報處理流程</w:t>
    </w:r>
  </w:p>
</w:hdr>
</file>

<file path=word/settings.xml><?xml version="1.0" encoding="utf-8"?>
<w:settings xmlns:w="http://schemas.openxmlformats.org/wordprocessingml/2006/main">
  <w:zoom w:percent="85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20:00Z</dcterms:created>
  <dc:creator>jrwei</dc:creator>
  <dc:description/>
  <dc:language>en-US</dc:language>
  <cp:lastModifiedBy>cml</cp:lastModifiedBy>
  <cp:lastPrinted>2007-01-15T15:17:00Z</cp:lastPrinted>
  <dcterms:modified xsi:type="dcterms:W3CDTF">2007-01-19T06:20:00Z</dcterms:modified>
  <cp:revision>2</cp:revision>
  <dc:subject/>
  <dc:title> </dc:title>
</cp:coreProperties>
</file>