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671"/>
        <w:gridCol w:w="534"/>
        <w:gridCol w:w="357"/>
        <w:gridCol w:w="891"/>
        <w:gridCol w:w="709"/>
        <w:gridCol w:w="1424"/>
        <w:gridCol w:w="1243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2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畢業旅行作業流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民小學暨幼稚園校外教學活動注意事項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28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、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、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代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811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115480"/>
                                <a:chOff x="0" y="0"/>
                                <a:chExt cx="2171880" cy="811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811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640080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5690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486080" cy="5716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織畢業旅行籌備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36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問卷調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66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訂定招標規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290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立評選小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0040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告招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720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路線探勘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4340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隨隊人員任務編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150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行前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2940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進行畢業旅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108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檢討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9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319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37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4342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4915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2400"/>
                                  <a:ext cx="148608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費核銷與驗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777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訂畢業旅行計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205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262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1486080" cy="914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車輛安檢是否合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548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662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2320" y="720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172200"/>
                                  <a:ext cx="571680" cy="456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另派車輛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886040" y="617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86080" y="680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639pt" coordorigin="0,0" coordsize="3420,12780">
                      <v:rect id="shape_0" stroked="f" o:allowincell="t" style="position:absolute;left:0;top:0;width:3419;height:12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79;top:1008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9;top:8962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0;top:179;width:2339;height:89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織畢業旅行籌備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1439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問卷調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239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定招標規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414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評選小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04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招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94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線探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84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隊人員任務編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74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前說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44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畢業旅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134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檢討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69;top:14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50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59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68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77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12240;width:233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與驗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69;top:122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0;top:234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訂畢業旅行計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69;top:32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41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23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8640;width:2339;height:143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車輛安檢是否合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69;top:86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1043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113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520;top:9720;width:899;height:71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另派車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70;top:9719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0;top:1071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融會各學習領域之綜合性活動為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標規格必須鉅細靡遺，盡可能清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勘的人數及住宿需求，亦需於招標規格書載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駕駛人員精神及證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駕駛大客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消防設備與逃生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安全掌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含學生代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、家長、老師皆可填寫問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為原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必須上網公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學生安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加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成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、學生行前說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安全事項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合格則依合約請求賠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存車輛安全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卷調查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活動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務編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輛安全檢核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檢討會議紀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成果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39:00Z</dcterms:created>
  <dc:creator>臺北市教師研習中心</dc:creator>
  <dc:description/>
  <cp:keywords/>
  <dc:language>en-US</dc:language>
  <cp:lastModifiedBy>Coatch</cp:lastModifiedBy>
  <cp:lastPrinted>2007-06-04T11:21:00Z</cp:lastPrinted>
  <dcterms:modified xsi:type="dcterms:W3CDTF">2007-06-28T21:40:00Z</dcterms:modified>
  <cp:revision>13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