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臺北市政府教育局所屬國民中、小學校推動環境教育自評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請學校承辦員填寫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辦理情形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校基本資料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學校名稱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台北市桃源國民小學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教職員工人數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57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學生人數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466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自評表。</w:t>
      </w:r>
    </w:p>
    <w:tbl>
      <w:tblPr>
        <w:tblW w:w="1242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4506"/>
        <w:gridCol w:w="956"/>
        <w:gridCol w:w="6424"/>
      </w:tblGrid>
      <w:tr>
        <w:trPr/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 xml:space="preserve">生活面向                                                                            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辦理情形質性描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學校推動資源回收、垃圾減量及校園餐廳禁用免洗餐具之政策，平時及開會自備水杯減少紙杯及包裝水使用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執行資源回收、垃圾減量，禁用免洗餐具、紙杯，成效良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將二手制服、教科書及學用品回收再利用活動列入學校業務，並依時至教育部網站填報執行情形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執行，只是，數量不多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執行，定期派人清潔飲水機、更換耗材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無紙辦公，逐步降低紙張之使用量；落實綠色採購，改用省能照明燈具及可充式電池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執行，盡量綠色採購，改用省電燈泡、充電式電池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利用廚餘、落葉及其它有機物製作堆肥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落葉堆肥。</w:t>
            </w:r>
          </w:p>
        </w:tc>
      </w:tr>
      <w:tr>
        <w:trPr/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教學與宣導活動                                                                      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辦理情形質性描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依地域、文化及生態特色，發展學校環境教育本位課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發展各年級生態教學及每年一次包桃活動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行設計環境教育教案或運用現成之環保輔助教材進行教學活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編寫生態教學教案及進行生態教學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環境行動經驗分享，成立校際策略聯盟夥伴關係，資源共享、資訊交流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荒野協會合辦生態體驗營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節約用水、用電、綠色消費、環保標章、生態旅遊、…等生活環保教育，並將其融入日常教學中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執行。成效良好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eastAsia="標楷體"/>
              </w:rPr>
              <w:t>關懷社區議題，參與解決環境問題，加強社區環保意識，發展社區共同願景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社區掃街活動等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辦理生態旅遊的戶外教學活動；鼓勵學生參與校外環保服務活動，如清淨家園、淨灘、淨山、河川守護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、各年級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次生態校外教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舉辦淨山活動等。</w:t>
            </w:r>
          </w:p>
        </w:tc>
      </w:tr>
      <w:tr>
        <w:trPr/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行政管理                                                                           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辦理情形質性描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環境教育自評，落實校園環境稽核及環境改善作業，具體解決校園環境問題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執行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已加入綠色學校，並上網提報環境行動成果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執行。每年上網提報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/>
              </w:rPr>
              <w:t>呼應全球環境議題、國家環境政策及社區環境問題，推動校園環境教育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執行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結合</w:t>
            </w:r>
            <w:r>
              <w:rPr>
                <w:rFonts w:ascii="標楷體" w:hAnsi="標楷體" w:cs="標楷體" w:eastAsia="標楷體"/>
              </w:rPr>
              <w:t>學術及民間團體辦理行政及教師多元化永續教育專業成長活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常邀請各團體來校辦理專業成長活動，如荒野協會等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14"/>
              </w:rPr>
              <w:t>關懷社區弱勢族群，協助社會弱勢團體，追求社會公平正義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清寒學生午餐補助、貧困家庭急難救助等。</w:t>
            </w:r>
          </w:p>
        </w:tc>
      </w:tr>
      <w:tr>
        <w:trPr/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校園、建物及設施                                                                   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辦理情形質性描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行與環境共生共利的綠建築觀念，建構及修繕校園場所與設施，且營造在地多樣性校園生態空間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後山地形地貌，建立本校後山養雞場，作為生態觀察園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節約資源與能源、健康、安全、零污染的校園環境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執行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裝省水器材、改裝數位電錶，進行全校整體用電、用水評估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、各水龍頭均加裝省水器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敘述學校其他環教特色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砍伐的木頭，作藝術雕塑等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列出貴校</w:t>
      </w:r>
      <w:r>
        <w:rPr>
          <w:rFonts w:ascii="標楷體" w:hAnsi="標楷體" w:cs="標楷體" w:eastAsia="標楷體"/>
          <w:sz w:val="28"/>
          <w:szCs w:val="28"/>
        </w:rPr>
        <w:t>規劃各年級生態旅遊之戶外教學路線。</w:t>
      </w:r>
    </w:p>
    <w:tbl>
      <w:tblPr>
        <w:tblW w:w="126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720"/>
      </w:tblGrid>
      <w:tr>
        <w:trPr>
          <w:trHeight w:val="35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園</w:t>
            </w:r>
          </w:p>
        </w:tc>
      </w:tr>
      <w:tr>
        <w:trPr>
          <w:trHeight w:val="352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63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認識各種植物</w:t>
            </w:r>
          </w:p>
        </w:tc>
      </w:tr>
      <w:tr>
        <w:trPr>
          <w:trHeight w:val="359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焚化爐→關渡溼地</w:t>
            </w:r>
          </w:p>
        </w:tc>
      </w:tr>
      <w:tr>
        <w:trPr>
          <w:trHeight w:val="3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5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觀察溼地生態</w:t>
            </w:r>
          </w:p>
        </w:tc>
      </w:tr>
      <w:tr>
        <w:trPr>
          <w:trHeight w:val="35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森林公園</w:t>
            </w:r>
          </w:p>
        </w:tc>
      </w:tr>
      <w:tr>
        <w:trPr>
          <w:trHeight w:val="35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35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認識各種植物</w:t>
            </w:r>
          </w:p>
        </w:tc>
      </w:tr>
      <w:tr>
        <w:trPr>
          <w:trHeight w:val="35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四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紅毛城→滬尾砲台公園</w:t>
            </w:r>
          </w:p>
        </w:tc>
      </w:tr>
      <w:tr>
        <w:trPr>
          <w:trHeight w:val="35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35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各種鳥類</w:t>
            </w:r>
          </w:p>
        </w:tc>
      </w:tr>
      <w:tr>
        <w:trPr>
          <w:trHeight w:val="35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五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客家庄→台一苗圃</w:t>
            </w:r>
          </w:p>
        </w:tc>
      </w:tr>
      <w:tr>
        <w:trPr>
          <w:trHeight w:val="35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5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植物生態</w:t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格可依需增列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請列出貴校環教資訊網網址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http://www.tyues.tp.edu.tw/teacher/syp/ww6/                               </w:t>
      </w:r>
      <w:r>
        <w:rPr>
          <w:rFonts w:eastAsia="標楷體"/>
          <w:sz w:val="28"/>
          <w:szCs w:val="28"/>
        </w:rPr>
        <w:t xml:space="preserve">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          </w:t>
      </w:r>
      <w:r>
        <w:rPr/>
        <w:t>主任：</w:t>
      </w:r>
      <w:r>
        <w:rPr>
          <w:rFonts w:eastAsia="Times New Roman"/>
        </w:rPr>
        <w:t xml:space="preserve">                              </w:t>
      </w:r>
      <w:r>
        <w:rPr/>
        <w:t>校長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55:00Z</dcterms:created>
  <dc:creator>USER</dc:creator>
  <dc:description/>
  <dc:language>en-US</dc:language>
  <cp:lastModifiedBy>hmzh</cp:lastModifiedBy>
  <dcterms:modified xsi:type="dcterms:W3CDTF">2007-07-05T02:55:00Z</dcterms:modified>
  <cp:revision>2</cp:revision>
  <dc:subject/>
  <dc:title>95學年度第2學期臺北市政府教育局所屬國民中、小學校推動環境教育自評表</dc:title>
</cp:coreProperties>
</file>