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>
          <w:rFonts w:ascii="新細明體;PMingLiU" w:hAnsi="新細明體;PMingLiU" w:cs="新細明體;PMingLiU" w:eastAsia="標楷體"/>
          <w:b/>
          <w:bCs/>
          <w:color w:val="000080"/>
          <w:kern w:val="0"/>
          <w:sz w:val="22"/>
          <w:szCs w:val="22"/>
        </w:rPr>
        <w:t>為校園環境把脈</w:t>
      </w:r>
      <w:r>
        <w:rPr>
          <w:rFonts w:eastAsia="標楷體"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/>
        <w:t>學校名稱：　　　　　　　　　　填寫人：                    自評日期：　　　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6"/>
        <w:gridCol w:w="1047"/>
        <w:gridCol w:w="4777"/>
      </w:tblGrid>
      <w:tr>
        <w:trPr/>
        <w:tc>
          <w:tcPr>
            <w:tcW w:w="8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AB5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一、政策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項目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判斷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自評紀要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是否有環境政策？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是否有負責環保的人員（或小組）？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的環境政策是否印在學校簡介或師生手冊？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規劃校園管理和環境教育教學，是否有依據環境政策？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沒有環境管理和環境教育的訓練計畫？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是否在教職員開會時，排定時間討論環境教育計畫？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是否加入地方或全國的環保組織？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是否訂閱環境雜誌？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是否辦理環境宣導活動？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是否鼓勵學生在家中實行「綠色」運動？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對於環境有功的學生、老師或家長是否給予表揚？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是否能展現學生發展出哪些覺知、技能、價值，如何記錄？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49.9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9"/>
        <w:gridCol w:w="1051"/>
        <w:gridCol w:w="4800"/>
      </w:tblGrid>
      <w:tr>
        <w:trPr/>
        <w:tc>
          <w:tcPr>
            <w:tcW w:w="8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AB5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二、教學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項目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判斷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自評紀要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題性的教學有沒有把環境問題作為一個焦點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教學有沒有做跨科的討論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課程設計中，是不是顯示出已經納入環境教育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是否有校外教學計畫？校外活動的目的是什麼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否所有的學生都參加校外教學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園是否被用來當作學習資源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園是否設置教學資源，如測量天氣、雲的圖，和野生物多樣化的環境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區是否被用來當作教學資源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49.9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9"/>
        <w:gridCol w:w="1051"/>
        <w:gridCol w:w="4800"/>
      </w:tblGrid>
      <w:tr>
        <w:trPr/>
        <w:tc>
          <w:tcPr>
            <w:tcW w:w="8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AB5FF" w:val="clear"/>
          </w:tcPr>
          <w:p>
            <w:pPr>
              <w:pStyle w:val="Normal"/>
              <w:widowControl/>
              <w:spacing w:lineRule="auto" w:line="360" w:before="80" w:after="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三、空間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 w:before="80" w:after="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項目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判斷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自評紀要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沒有一位職員負責校地工程維護及開發，並且與施工人員聯繫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師、學生和家長有沒有參與規劃和實施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沒有逐步美化和改善校園的長程計畫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園是不是一個可以學習的豐富環境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沒有花園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沒有遮陽的地方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沒有池塘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沒有可接近的樹或小灌叢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沒有野地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園透水面積是不是佔一半以上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各班級有沒有參與改善校園的工作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沒有使用化學性的殺蟲劑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沒有使用再生性能源，如太陽能、風能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49.9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9"/>
        <w:gridCol w:w="1051"/>
        <w:gridCol w:w="4800"/>
      </w:tblGrid>
      <w:tr>
        <w:trPr/>
        <w:tc>
          <w:tcPr>
            <w:tcW w:w="8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AB5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四、生活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項目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判斷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自評紀要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是否對垃圾的處理有一個明確的政策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學校內是否設置了足夠的垃圾箱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他們放置的地點是否適當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否有做紙張的回收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否鼓勵兩面書寫或影印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內用的信封是否重複使用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是否有回收設備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沒有設置堆肥點、堆肥的設施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是否使用省電燈泡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沒人在的房間，電燈是否都能關掉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否所有的窗戶都維持清潔，可以讓自然光照進來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師生的交通工具是什麼？徒步，腳踏車，機車，大眾交通工具，或私人汽車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敘述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師和家長的汽車是否使用無鉛汽油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是否有裝置自動停水閥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否所有水管漏水時，都能及時修復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沒有將雨水收集起來，善加利用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有沒有購物政策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否避免使用「用完即丟」的產品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否避免使用化學清潔劑和有機溶劑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否避免使用含氟氯碳化物的產品？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 □否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5:42:00Z</dcterms:created>
  <dc:creator>chwx</dc:creator>
  <dc:description/>
  <dc:language>en-US</dc:language>
  <cp:lastModifiedBy>chwx</cp:lastModifiedBy>
  <dcterms:modified xsi:type="dcterms:W3CDTF">2007-02-06T06:48:00Z</dcterms:modified>
  <cp:revision>2</cp:revision>
  <dc:subject/>
  <dc:title>為校園環境把脈</dc:title>
</cp:coreProperties>
</file>