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sz w:val="32"/>
        </w:rPr>
        <w:t>臺北市政府教育局</w:t>
      </w:r>
      <w:r>
        <w:rPr>
          <w:rFonts w:eastAsia="標楷體"/>
          <w:b/>
          <w:sz w:val="32"/>
        </w:rPr>
        <w:t>96</w:t>
      </w:r>
      <w:r>
        <w:rPr>
          <w:rFonts w:eastAsia="標楷體"/>
          <w:b/>
          <w:sz w:val="32"/>
        </w:rPr>
        <w:t>年人口政策宣導月實施計畫</w:t>
      </w:r>
    </w:p>
    <w:p>
      <w:pPr>
        <w:pStyle w:val="Normal"/>
        <w:snapToGrid w:val="false"/>
        <w:spacing w:lineRule="auto" w:line="360"/>
        <w:ind w:left="1434" w:hanging="1434"/>
        <w:rPr>
          <w:rFonts w:eastAsia="標楷體"/>
          <w:sz w:val="28"/>
        </w:rPr>
      </w:pPr>
      <w:r>
        <w:rPr>
          <w:rFonts w:eastAsia="標楷體"/>
          <w:sz w:val="28"/>
        </w:rPr>
        <w:t>宣導主題：「珍惜牽手情，小孩是瑰寶」、「因應人口老化的社會」及「雙臂迎接新移民，生活適應我幫你」，</w:t>
      </w:r>
    </w:p>
    <w:p>
      <w:pPr>
        <w:pStyle w:val="Normal"/>
        <w:snapToGrid w:val="false"/>
        <w:spacing w:lineRule="auto" w:line="360"/>
        <w:ind w:left="1434" w:hanging="1434"/>
        <w:rPr>
          <w:rFonts w:eastAsia="標楷體"/>
          <w:sz w:val="28"/>
        </w:rPr>
      </w:pPr>
      <w:r>
        <w:rPr>
          <w:rFonts w:eastAsia="標楷體"/>
          <w:sz w:val="28"/>
        </w:rPr>
        <w:t>加強宣導重點為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>
          <w:rFonts w:eastAsia="標楷體"/>
          <w:sz w:val="28"/>
        </w:rPr>
        <w:t>珍惜牽手情，小孩是瑰寶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uto" w:line="360"/>
        <w:ind w:left="900" w:hanging="480"/>
        <w:rPr>
          <w:rFonts w:eastAsia="標楷體"/>
          <w:sz w:val="28"/>
        </w:rPr>
      </w:pPr>
      <w:r>
        <w:rPr>
          <w:rFonts w:eastAsia="標楷體"/>
          <w:sz w:val="28"/>
        </w:rPr>
        <w:t>疼惜另一半，讓婚姻和諧有愛：推廣與教育兩性共同從事家務勞動之價值；落實家庭教育法，提供婚姻與親職教育等課程，協助家庭成員增強溝通技巧、家庭經營能力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uto" w:line="360"/>
        <w:ind w:left="900" w:hanging="480"/>
        <w:rPr>
          <w:rFonts w:eastAsia="標楷體"/>
          <w:sz w:val="28"/>
        </w:rPr>
      </w:pPr>
      <w:r>
        <w:rPr>
          <w:rFonts w:eastAsia="標楷體"/>
          <w:sz w:val="28"/>
        </w:rPr>
        <w:t>愛的滋養，孩子活潑快樂：宣導父母與小孩間親密互動的重要性，陪伴孩子共讀（讓親子攜手成長）、分享（溝通順暢，親子雙贏）、遊戲（讓孩子在快樂中長大）；提倡子女為公共財之價值觀－子女是未來勞動人口，為社會投注生產力，因此養育子女為社會的責任而不是個別家庭的責任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>
          <w:rFonts w:eastAsia="標楷體"/>
          <w:sz w:val="28"/>
        </w:rPr>
        <w:t>讓老年人健康生活又充滿活力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eastAsia="標楷體"/>
          <w:sz w:val="28"/>
        </w:rPr>
        <w:t>鼓勵高齡者參與休閒活動並強化代間教育：促進高齡者多接觸文康休閒、長青學苑及志願服務等活動；社區活動中心應多提供高齡者適性的各項研習會，促使高齡者藉由休閒活動達成社會參與之目的；加強各級學校推動家庭倫理教育工作，以強化敬老尊賢的觀念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保障國民健康活動的老年，提升生命品質：透過衛生教育及社區健康服務體系，促進個人之健康生活型態；推展慢性病防治工作，並加強其他促進健康措施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28"/>
        </w:rPr>
        <w:t>（三）雙臂迎接新移民，生活適應我幫你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強化新移民家庭照顧輔導：為提升外籍配偶在臺生活適應，更快融入我國生活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培養國人尊重多元的價值觀：隨著地球村的形成，社會、文化中多元的價值觀應被了解與尊重，強化多元教育的發展，讓國人理解和學習面對文化的多樣性，及接納欣賞不同文化所具有的差異。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8:00:00Z</dcterms:created>
  <dc:creator>tpedu</dc:creator>
  <dc:description/>
  <dc:language>en-US</dc:language>
  <cp:lastModifiedBy>Administrator</cp:lastModifiedBy>
  <cp:lastPrinted>2007-07-12T18:41:00Z</cp:lastPrinted>
  <dcterms:modified xsi:type="dcterms:W3CDTF">2007-08-16T08:04:00Z</dcterms:modified>
  <cp:revision>3</cp:revision>
  <dc:subject/>
  <dc:title>臺北市政府教育局95年人口政策宣導月實施計畫</dc:title>
</cp:coreProperties>
</file>