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300"/>
        <w:rPr/>
      </w:pPr>
      <w:r>
        <w:rPr>
          <w:rFonts w:ascii="研澤楷書體" w:hAnsi="研澤楷書體" w:eastAsia="研澤楷書體"/>
          <w:b/>
          <w:bCs/>
          <w:sz w:val="30"/>
        </w:rPr>
        <w:t>台北市立大理高中九十學年度第一學期美術比賽實施要點</w:t>
      </w:r>
      <w:r>
        <w:rPr>
          <w:rFonts w:eastAsia="研澤楷書體" w:ascii="研澤楷書體" w:hAnsi="研澤楷書體"/>
        </w:rPr>
        <w:t>90.09.14</w:t>
      </w:r>
    </w:p>
    <w:p>
      <w:pPr>
        <w:pStyle w:val="Style15"/>
        <w:spacing w:lineRule="exact" w:line="400"/>
        <w:ind w:firstLine="240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</w:r>
    </w:p>
    <w:p>
      <w:pPr>
        <w:pStyle w:val="Style15"/>
        <w:spacing w:lineRule="exact" w:line="400"/>
        <w:rPr>
          <w:rFonts w:ascii="研澤楷書體" w:hAnsi="研澤楷書體" w:eastAsia="研澤楷書體"/>
        </w:rPr>
      </w:pPr>
      <w:r>
        <w:rPr>
          <w:rFonts w:eastAsia="研澤楷書體" w:cs="研澤楷書體" w:ascii="研澤楷書體" w:hAnsi="研澤楷書體"/>
        </w:rPr>
        <w:t xml:space="preserve">   </w:t>
      </w:r>
      <w:r>
        <w:rPr>
          <w:rFonts w:ascii="研澤楷書體" w:hAnsi="研澤楷書體" w:eastAsia="研澤楷書體"/>
        </w:rPr>
        <w:t>一、宗旨﹕為增進學生繪畫能力及練習與欣賞興趣，特訂定本要點。</w:t>
      </w:r>
    </w:p>
    <w:p>
      <w:pPr>
        <w:pStyle w:val="Style15"/>
        <w:spacing w:lineRule="exact" w:line="400"/>
        <w:rPr>
          <w:rFonts w:ascii="研澤楷書體" w:hAnsi="研澤楷書體" w:eastAsia="研澤楷書體"/>
        </w:rPr>
      </w:pPr>
      <w:r>
        <w:rPr>
          <w:rFonts w:eastAsia="研澤楷書體" w:cs="研澤楷書體" w:ascii="研澤楷書體" w:hAnsi="研澤楷書體"/>
        </w:rPr>
        <w:t xml:space="preserve">   </w:t>
      </w:r>
      <w:r>
        <w:rPr>
          <w:rFonts w:ascii="研澤楷書體" w:hAnsi="研澤楷書體" w:eastAsia="研澤楷書體"/>
        </w:rPr>
        <w:t>二、報名時間：請於</w:t>
      </w:r>
      <w:r>
        <w:rPr>
          <w:rFonts w:eastAsia="研澤楷書體" w:ascii="研澤楷書體" w:hAnsi="研澤楷書體"/>
        </w:rPr>
        <w:t>90</w:t>
      </w:r>
      <w:r>
        <w:rPr>
          <w:rFonts w:ascii="研澤楷書體" w:hAnsi="研澤楷書體" w:eastAsia="研澤楷書體"/>
        </w:rPr>
        <w:t>年</w:t>
      </w:r>
      <w:r>
        <w:rPr>
          <w:rFonts w:eastAsia="研澤楷書體" w:ascii="研澤楷書體" w:hAnsi="研澤楷書體"/>
        </w:rPr>
        <w:t>10</w:t>
      </w:r>
      <w:r>
        <w:rPr>
          <w:rFonts w:ascii="研澤楷書體" w:hAnsi="研澤楷書體" w:eastAsia="研澤楷書體"/>
        </w:rPr>
        <w:t>月</w:t>
      </w:r>
      <w:r>
        <w:rPr>
          <w:rFonts w:eastAsia="研澤楷書體" w:ascii="研澤楷書體" w:hAnsi="研澤楷書體"/>
        </w:rPr>
        <w:t>8</w:t>
      </w:r>
      <w:r>
        <w:rPr>
          <w:rFonts w:ascii="研澤楷書體" w:hAnsi="研澤楷書體" w:eastAsia="研澤楷書體"/>
        </w:rPr>
        <w:t>日（星期一）中午前將作品及報名表繳至教學組。</w:t>
      </w:r>
    </w:p>
    <w:p>
      <w:pPr>
        <w:pStyle w:val="Style15"/>
        <w:spacing w:lineRule="exact" w:line="400"/>
        <w:rPr/>
      </w:pPr>
      <w:r>
        <w:rPr>
          <w:rFonts w:eastAsia="研澤楷書體" w:cs="研澤楷書體" w:ascii="研澤楷書體" w:hAnsi="研澤楷書體"/>
        </w:rPr>
        <w:t xml:space="preserve">   </w:t>
      </w:r>
      <w:r>
        <w:rPr>
          <w:rFonts w:ascii="研澤楷書體" w:hAnsi="研澤楷書體" w:eastAsia="研澤楷書體"/>
        </w:rPr>
        <w:t>三、評分時間：訂於</w:t>
      </w:r>
      <w:r>
        <w:rPr>
          <w:rFonts w:eastAsia="研澤楷書體" w:ascii="研澤楷書體" w:hAnsi="研澤楷書體"/>
        </w:rPr>
        <w:t>90</w:t>
      </w:r>
      <w:r>
        <w:rPr>
          <w:rFonts w:ascii="研澤楷書體" w:hAnsi="研澤楷書體" w:eastAsia="研澤楷書體"/>
        </w:rPr>
        <w:t>年</w:t>
      </w:r>
      <w:r>
        <w:rPr>
          <w:rFonts w:eastAsia="研澤楷書體" w:ascii="研澤楷書體" w:hAnsi="研澤楷書體"/>
        </w:rPr>
        <w:t>10</w:t>
      </w:r>
      <w:r>
        <w:rPr>
          <w:rFonts w:ascii="研澤楷書體" w:hAnsi="研澤楷書體" w:eastAsia="研澤楷書體"/>
        </w:rPr>
        <w:t>月</w:t>
      </w:r>
      <w:r>
        <w:rPr>
          <w:rFonts w:eastAsia="研澤楷書體" w:ascii="研澤楷書體" w:hAnsi="研澤楷書體"/>
        </w:rPr>
        <w:t>9</w:t>
      </w:r>
      <w:r>
        <w:rPr>
          <w:rFonts w:ascii="研澤楷書體" w:hAnsi="研澤楷書體" w:eastAsia="研澤楷書體"/>
        </w:rPr>
        <w:t>日（星期二）</w:t>
      </w:r>
      <w:r>
        <w:rPr>
          <w:rFonts w:eastAsia="研澤楷書體" w:cs="Times New Roman" w:ascii="研澤楷書體" w:hAnsi="研澤楷書體"/>
        </w:rPr>
        <w:t>8:00-12:30</w:t>
      </w:r>
      <w:r>
        <w:rPr>
          <w:rFonts w:ascii="研澤楷書體" w:hAnsi="研澤楷書體" w:eastAsia="研澤楷書體"/>
        </w:rPr>
        <w:t>。</w:t>
      </w:r>
    </w:p>
    <w:p>
      <w:pPr>
        <w:pStyle w:val="Style15"/>
        <w:spacing w:lineRule="exact" w:line="400"/>
        <w:rPr>
          <w:rFonts w:ascii="研澤楷書體" w:hAnsi="研澤楷書體" w:eastAsia="研澤楷書體"/>
        </w:rPr>
      </w:pPr>
      <w:r>
        <w:rPr>
          <w:rFonts w:eastAsia="研澤楷書體" w:cs="研澤楷書體" w:ascii="研澤楷書體" w:hAnsi="研澤楷書體"/>
        </w:rPr>
        <w:t xml:space="preserve">   </w:t>
      </w:r>
      <w:r>
        <w:rPr>
          <w:rFonts w:ascii="研澤楷書體" w:hAnsi="研澤楷書體" w:eastAsia="研澤楷書體"/>
        </w:rPr>
        <w:t>四、參賽對象：本校中一、中二、中三及中四、中五、中六（每班至少二人至多三人參加）。</w:t>
      </w:r>
    </w:p>
    <w:p>
      <w:pPr>
        <w:pStyle w:val="Style15"/>
        <w:spacing w:lineRule="exact" w:line="400"/>
        <w:rPr/>
      </w:pPr>
      <w:r>
        <w:rPr>
          <w:rFonts w:cs="研澤楷書體"/>
        </w:rPr>
        <w:t xml:space="preserve">   </w:t>
      </w:r>
      <w:r>
        <w:rPr/>
        <w:t>五、比賽內容：</w:t>
      </w:r>
    </w:p>
    <w:tbl>
      <w:tblPr>
        <w:tblW w:w="7594" w:type="dxa"/>
        <w:jc w:val="left"/>
        <w:tblInd w:w="10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800"/>
        <w:gridCol w:w="48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研澤楷書體" w:cs="Times New Roman"/>
              </w:rPr>
            </w:pPr>
            <w:r>
              <w:rPr>
                <w:rFonts w:ascii="Times New Roman" w:hAnsi="Times New Roman" w:cs="Times New Roman" w:eastAsia="研澤楷書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內容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１．西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２．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３．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自選詞辭或成篇成段文章為原則，作品需落款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．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題材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５．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以生活環境與藝術為主題，並以平面設計為限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高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１．西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題材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２．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題材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３．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自選詞辭或成篇成段文章為原則，作品需落款（不可寫校名，不可使用簡化字）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．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題材不限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５．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以生活環境與藝術為主題，並以平面設計為限</w:t>
            </w:r>
          </w:p>
        </w:tc>
      </w:tr>
    </w:tbl>
    <w:p>
      <w:pPr>
        <w:pStyle w:val="Style15"/>
        <w:spacing w:lineRule="exact" w:line="400"/>
        <w:ind w:firstLine="360"/>
        <w:rPr/>
      </w:pPr>
      <w:r>
        <w:rPr/>
        <w:t>六、作品規格：</w:t>
      </w:r>
    </w:p>
    <w:tbl>
      <w:tblPr>
        <w:tblW w:w="7594" w:type="dxa"/>
        <w:jc w:val="left"/>
        <w:tblInd w:w="10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800"/>
        <w:gridCol w:w="48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研澤楷書體" w:cs="Times New Roman"/>
              </w:rPr>
            </w:pPr>
            <w:r>
              <w:rPr>
                <w:rFonts w:ascii="Times New Roman" w:hAnsi="Times New Roman" w:cs="Times New Roman" w:eastAsia="研澤楷書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規格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１．西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水彩紙４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２．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不得超過３５公分</w:t>
            </w:r>
            <w:r>
              <w:rPr>
                <w:rFonts w:eastAsia="研澤楷書體" w:ascii="研澤楷書體" w:hAnsi="研澤楷書體"/>
              </w:rPr>
              <w:t>×</w:t>
            </w:r>
            <w:r>
              <w:rPr>
                <w:rFonts w:ascii="研澤楷書體" w:hAnsi="研澤楷書體" w:eastAsia="研澤楷書體"/>
              </w:rPr>
              <w:t>６６公分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３．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宣紙（不可用彩宣），對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．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５．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開～對開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高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１．西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媒材不限，水彩紙４開～全開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２．水墨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連同裱裝不得超過１２０</w:t>
            </w:r>
            <w:r>
              <w:rPr>
                <w:rFonts w:eastAsia="研澤楷書體" w:ascii="研澤楷書體" w:hAnsi="研澤楷書體"/>
              </w:rPr>
              <w:t>(</w:t>
            </w:r>
            <w:r>
              <w:rPr>
                <w:rFonts w:ascii="研澤楷書體" w:hAnsi="研澤楷書體" w:eastAsia="研澤楷書體"/>
              </w:rPr>
              <w:t>寬</w:t>
            </w:r>
            <w:r>
              <w:rPr>
                <w:rFonts w:eastAsia="研澤楷書體" w:ascii="研澤楷書體" w:hAnsi="研澤楷書體"/>
              </w:rPr>
              <w:t>)</w:t>
            </w:r>
            <w:r>
              <w:rPr>
                <w:rFonts w:ascii="研澤楷書體" w:hAnsi="研澤楷書體" w:eastAsia="研澤楷書體"/>
              </w:rPr>
              <w:t>、２１</w:t>
            </w:r>
            <w:r>
              <w:rPr>
                <w:rFonts w:eastAsia="研澤楷書體" w:ascii="研澤楷書體" w:hAnsi="研澤楷書體"/>
              </w:rPr>
              <w:t>0(</w:t>
            </w:r>
            <w:r>
              <w:rPr>
                <w:rFonts w:ascii="研澤楷書體" w:hAnsi="研澤楷書體" w:eastAsia="研澤楷書體"/>
              </w:rPr>
              <w:t>長</w:t>
            </w:r>
            <w:r>
              <w:rPr>
                <w:rFonts w:eastAsia="研澤楷書體" w:ascii="研澤楷書體" w:hAnsi="研澤楷書體"/>
              </w:rPr>
              <w:t>)</w:t>
            </w:r>
            <w:r>
              <w:rPr>
                <w:rFonts w:eastAsia="研澤楷書體" w:cs="Times New Roman" w:ascii="Times New Roman" w:hAnsi="Times New Roman"/>
              </w:rPr>
              <w:t>cm</w:t>
            </w:r>
            <w:r>
              <w:rPr>
                <w:rFonts w:ascii="Times New Roman" w:hAnsi="Times New Roman" w:cs="Times New Roman" w:eastAsia="研澤楷書體"/>
              </w:rPr>
              <w:t>（橫式、裝框、聯屏、手卷不收）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３．書法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宣紙全開大小，一律以捲軸裱裝，加塑膠套（對聯、四屏、橫式、裝框、手卷不收）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４．版畫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eastAsia="研澤楷書體" w:cs="Times New Roman"/>
              </w:rPr>
            </w:pPr>
            <w:r>
              <w:rPr>
                <w:rFonts w:ascii="研澤楷書體" w:hAnsi="研澤楷書體" w:eastAsia="研澤楷書體"/>
              </w:rPr>
              <w:t>最大不得超過</w:t>
            </w:r>
            <w:r>
              <w:rPr>
                <w:rFonts w:eastAsia="研澤楷書體" w:ascii="研澤楷書體" w:hAnsi="研澤楷書體"/>
              </w:rPr>
              <w:t>120×120</w:t>
            </w:r>
            <w:r>
              <w:rPr>
                <w:rFonts w:eastAsia="研澤楷書體" w:cs="Times New Roman" w:ascii="Times New Roman" w:hAnsi="Times New Roman"/>
              </w:rPr>
              <w:t>cm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 w:cs="Times New Roman"/>
              </w:rPr>
            </w:pPr>
            <w:r>
              <w:rPr>
                <w:rFonts w:eastAsia="研澤楷書體" w:cs="Times New Roman" w:ascii="研澤楷書體" w:hAnsi="研澤楷書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５．平面設計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</w:rPr>
            </w:pPr>
            <w:r>
              <w:rPr>
                <w:rFonts w:ascii="研澤楷書體" w:hAnsi="研澤楷書體" w:eastAsia="研澤楷書體"/>
              </w:rPr>
              <w:t>四開～全開（連作不收）</w:t>
            </w:r>
          </w:p>
        </w:tc>
      </w:tr>
    </w:tbl>
    <w:p>
      <w:pPr>
        <w:pStyle w:val="Style15"/>
        <w:spacing w:lineRule="exact" w:line="400"/>
        <w:ind w:left="74" w:firstLine="5"/>
        <w:rPr>
          <w:rFonts w:ascii="研澤楷書體" w:hAnsi="研澤楷書體" w:eastAsia="研澤楷書體"/>
        </w:rPr>
      </w:pPr>
      <w:r>
        <w:rPr>
          <w:rFonts w:eastAsia="研澤楷書體" w:cs="研澤楷書體" w:ascii="研澤楷書體" w:hAnsi="研澤楷書體"/>
        </w:rPr>
        <w:t xml:space="preserve">  </w:t>
      </w:r>
      <w:r>
        <w:rPr>
          <w:rFonts w:ascii="研澤楷書體" w:hAnsi="研澤楷書體" w:eastAsia="研澤楷書體"/>
        </w:rPr>
        <w:t>七、獎勵辦法：各年級錄取前三名，請校長頒發獎狀及獎品</w:t>
      </w:r>
    </w:p>
    <w:p>
      <w:pPr>
        <w:pStyle w:val="Normal"/>
        <w:ind w:firstLine="362"/>
        <w:rPr>
          <w:rFonts w:ascii="研澤楷書體" w:hAnsi="研澤楷書體" w:eastAsia="研澤楷書體"/>
        </w:rPr>
      </w:pPr>
      <w:r>
        <w:rPr>
          <w:rFonts w:ascii="研澤楷書體" w:hAnsi="研澤楷書體" w:eastAsia="研澤楷書體"/>
        </w:rPr>
        <w:t>八、本辦法經行政會報通過校長核定後實施，修訂時亦同。</w:t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</w:r>
    </w:p>
    <w:p>
      <w:pPr>
        <w:pStyle w:val="Normal"/>
        <w:rPr>
          <w:rFonts w:ascii="研澤楷書體" w:hAnsi="研澤楷書體" w:eastAsia="研澤楷書體"/>
        </w:rPr>
      </w:pPr>
      <w:r>
        <w:rPr>
          <w:rFonts w:eastAsia="研澤楷書體" w:ascii="研澤楷書體" w:hAnsi="研澤楷書體"/>
        </w:rPr>
      </w:r>
    </w:p>
    <w:p>
      <w:pPr>
        <w:pStyle w:val="Style15"/>
        <w:spacing w:lineRule="exact" w:line="400"/>
        <w:ind w:left="360" w:firstLine="140"/>
        <w:jc w:val="both"/>
        <w:rPr>
          <w:rFonts w:ascii="研澤楷書體" w:hAnsi="研澤楷書體" w:eastAsia="研澤楷書體" w:cs="Times New Roman"/>
          <w:sz w:val="28"/>
        </w:rPr>
      </w:pPr>
      <w:r>
        <w:rPr>
          <w:rFonts w:eastAsia="研澤楷書體" w:cs="Times New Roman" w:ascii="研澤楷書體" w:hAnsi="研澤楷書體"/>
          <w:sz w:val="28"/>
        </w:rPr>
      </w:r>
    </w:p>
    <w:p>
      <w:pPr>
        <w:pStyle w:val="Style15"/>
        <w:spacing w:lineRule="exact" w:line="400"/>
        <w:ind w:left="360" w:firstLine="140"/>
        <w:jc w:val="both"/>
        <w:rPr/>
      </w:pPr>
      <w:r>
        <w:rPr/>
        <w:t>台北市立大理高中九十學年度第一學期美術比賽報名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1936"/>
        <w:gridCol w:w="1408"/>
        <w:gridCol w:w="880"/>
        <w:gridCol w:w="1936"/>
      </w:tblGrid>
      <w:tr>
        <w:trPr>
          <w:trHeight w:val="4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568" w:hanging="0"/>
              <w:jc w:val="center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cs="研澤楷書體" w:ascii="研澤楷書體" w:hAnsi="研澤楷書體"/>
                <w:sz w:val="28"/>
              </w:rPr>
              <w:t xml:space="preserve">   </w:t>
            </w:r>
            <w:r>
              <w:rPr>
                <w:rFonts w:ascii="研澤楷書體" w:hAnsi="研澤楷書體" w:eastAsia="研澤楷書體"/>
                <w:sz w:val="28"/>
              </w:rPr>
              <w:t>年  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參加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座號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導師簽名：</w:t>
            </w:r>
          </w:p>
          <w:p>
            <w:pPr>
              <w:pStyle w:val="Style15"/>
              <w:spacing w:lineRule="exact" w:line="28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  <w:p>
            <w:pPr>
              <w:pStyle w:val="Style15"/>
              <w:spacing w:lineRule="exact" w:line="28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  <w:p>
            <w:pPr>
              <w:pStyle w:val="Style15"/>
              <w:spacing w:lineRule="exact" w:line="280"/>
              <w:rPr>
                <w:rFonts w:ascii="研澤楷書體" w:hAnsi="研澤楷書體" w:eastAsia="研澤楷書體"/>
              </w:rPr>
            </w:pPr>
            <w:r>
              <w:rPr>
                <w:rFonts w:eastAsia="研澤楷書體" w:ascii="研澤楷書體" w:hAnsi="研澤楷書體"/>
              </w:rPr>
            </w:r>
          </w:p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任課教師簽名：</w:t>
            </w:r>
          </w:p>
        </w:tc>
      </w:tr>
      <w:tr>
        <w:trPr>
          <w:trHeight w:val="73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國</w:t>
            </w:r>
          </w:p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cs="研澤楷書體" w:ascii="研澤楷書體" w:hAnsi="研澤楷書體"/>
                <w:sz w:val="28"/>
              </w:rPr>
              <w:t xml:space="preserve">    </w:t>
            </w:r>
            <w:r>
              <w:rPr>
                <w:rFonts w:ascii="研澤楷書體" w:hAnsi="研澤楷書體" w:eastAsia="研澤楷書體"/>
                <w:sz w:val="28"/>
              </w:rPr>
              <w:t>年    班</w:t>
            </w:r>
          </w:p>
          <w:p>
            <w:pPr>
              <w:pStyle w:val="Style15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ascii="研澤楷書體" w:hAnsi="研澤楷書體" w:eastAsia="研澤楷書體"/>
                <w:sz w:val="28"/>
              </w:rPr>
              <w:t>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研澤楷書體" w:hAnsi="研澤楷書體" w:eastAsia="研澤楷書體"/>
                <w:sz w:val="28"/>
              </w:rPr>
            </w:pPr>
            <w:r>
              <w:rPr>
                <w:rFonts w:eastAsia="研澤楷書體" w:ascii="研澤楷書體" w:hAnsi="研澤楷書體"/>
                <w:sz w:val="28"/>
              </w:rPr>
            </w:r>
          </w:p>
        </w:tc>
      </w:tr>
    </w:tbl>
    <w:p>
      <w:pPr>
        <w:pStyle w:val="Style15"/>
        <w:spacing w:lineRule="exact" w:line="400"/>
        <w:rPr>
          <w:rFonts w:ascii="研澤楷書體" w:hAnsi="研澤楷書體" w:eastAsia="研澤楷書體"/>
          <w:b/>
          <w:b/>
          <w:sz w:val="28"/>
        </w:rPr>
      </w:pPr>
      <w:r>
        <w:rPr>
          <w:rFonts w:eastAsia="研澤楷書體" w:ascii="研澤楷書體" w:hAnsi="研澤楷書體"/>
          <w:b/>
          <w:sz w:val="28"/>
        </w:rPr>
      </w:r>
    </w:p>
    <w:p>
      <w:pPr>
        <w:pStyle w:val="Style15"/>
        <w:spacing w:lineRule="exact" w:line="400"/>
        <w:rPr>
          <w:rFonts w:ascii="研澤楷書體" w:hAnsi="研澤楷書體" w:eastAsia="研澤楷書體"/>
          <w:b/>
          <w:b/>
          <w:sz w:val="28"/>
        </w:rPr>
      </w:pPr>
      <w:r>
        <w:rPr>
          <w:rFonts w:eastAsia="研澤楷書體" w:ascii="研澤楷書體" w:hAnsi="研澤楷書體"/>
          <w:b/>
          <w:sz w:val="28"/>
        </w:rPr>
      </w:r>
    </w:p>
    <w:p>
      <w:pPr>
        <w:pStyle w:val="Normal"/>
        <w:rPr>
          <w:rFonts w:ascii="研澤楷書體" w:hAnsi="研澤楷書體" w:eastAsia="研澤楷書體"/>
          <w:b/>
          <w:b/>
          <w:sz w:val="28"/>
        </w:rPr>
      </w:pPr>
      <w:r>
        <w:rPr>
          <w:rFonts w:eastAsia="研澤楷書體" w:ascii="研澤楷書體" w:hAnsi="研澤楷書體"/>
          <w:b/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研澤楷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53:00Z</dcterms:created>
  <dc:creator>教學組</dc:creator>
  <dc:description/>
  <dc:language>en-US</dc:language>
  <cp:lastModifiedBy>教學組</cp:lastModifiedBy>
  <dcterms:modified xsi:type="dcterms:W3CDTF">1999-01-29T05:40:00Z</dcterms:modified>
  <cp:revision>3</cp:revision>
  <dc:subject/>
  <dc:title>台北市立大理高中九十學年度第一學期美術比賽實施要點90</dc:title>
</cp:coreProperties>
</file>