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標楷體"/>
          <w:b/>
          <w:sz w:val="28"/>
        </w:rPr>
        <w:t>臺北市立成功高級中學九十二學年度教務工作計畫</w:t>
      </w:r>
    </w:p>
    <w:p>
      <w:pPr>
        <w:pStyle w:val="Normal"/>
        <w:ind w:left="1200" w:hanging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壹﹑依據：本校校務發展計畫                                          </w:t>
      </w:r>
      <w:r>
        <w:rPr>
          <w:rFonts w:eastAsia="標楷體" w:ascii="標楷體" w:hAnsi="標楷體"/>
        </w:rPr>
        <w:t>92.8.26</w:t>
      </w:r>
      <w:r>
        <w:rPr>
          <w:rFonts w:ascii="標楷體" w:hAnsi="標楷體" w:eastAsia="標楷體"/>
        </w:rPr>
        <w:t>核定</w:t>
      </w:r>
    </w:p>
    <w:p>
      <w:pPr>
        <w:pStyle w:val="2"/>
        <w:ind w:left="1200" w:hanging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貳﹑目的：因應教育內容多元化、生活化、活潑化，改進教學方法，提昇教學品質。</w:t>
      </w:r>
    </w:p>
    <w:p>
      <w:pPr>
        <w:pStyle w:val="Normal"/>
        <w:ind w:left="1200" w:hanging="1200"/>
        <w:rPr/>
      </w:pPr>
      <w:r>
        <w:rPr/>
        <w:t>參、工作項目與實施內容：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4320"/>
        <w:gridCol w:w="900"/>
        <w:gridCol w:w="900"/>
        <w:gridCol w:w="900"/>
      </w:tblGrid>
      <w:tr>
        <w:trPr>
          <w:tblHeader w:val="true"/>
          <w:trHeight w:val="360" w:hRule="atLeast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2"/>
                <w:position w:val="-50"/>
              </w:rPr>
            </w:pPr>
            <w:r>
              <w:rPr>
                <w:rFonts w:ascii="標楷體" w:hAnsi="標楷體" w:eastAsia="標楷體"/>
                <w:kern w:val="2"/>
                <w:position w:val="-50"/>
              </w:rPr>
              <w:t>項    目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2"/>
                <w:position w:val="-50"/>
              </w:rPr>
            </w:pPr>
            <w:r>
              <w:rPr>
                <w:rFonts w:ascii="標楷體" w:hAnsi="標楷體" w:eastAsia="標楷體"/>
                <w:spacing w:val="30"/>
                <w:kern w:val="0"/>
                <w:position w:val="-50"/>
              </w:rPr>
              <w:t xml:space="preserve">實 施 內 </w:t>
            </w:r>
            <w:r>
              <w:rPr>
                <w:rFonts w:ascii="標楷體" w:hAnsi="標楷體" w:eastAsia="標楷體"/>
                <w:kern w:val="0"/>
                <w:position w:val="-50"/>
              </w:rPr>
              <w:t>容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 行 單 位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position w:val="-50"/>
              </w:rPr>
              <w:t>備 考</w:t>
            </w:r>
          </w:p>
        </w:tc>
      </w:tr>
      <w:tr>
        <w:trPr>
          <w:tblHeader w:val="true"/>
          <w:trHeight w:val="500" w:hRule="atLeast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 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 辦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eastAsia="標楷體"/>
              </w:rPr>
              <w:t>一、落實課程標準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依部頒課程標準修訂九十二學年度實施之課程，及宣導九十四學年度銜接九年一貫新課程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依高級中學教科書選用要點及書評會審議結果，慎選各科教科書籍，以符學習需求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妥適安排必選修課程，以因應學生未來生涯發展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經由教務會議、教學研究會等活動，實施新課程。重點包括：重視民主法治教育與公民教育，注重通識教育理念，充實藝術教育之內容，加強兩性平等教育，生命教育、心教育，推動生活哲學融入教學，以啟發學生自我省思及推理能力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4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eastAsia="標楷體"/>
              </w:rPr>
              <w:t>二、辦理第二外語選修課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依本校九十二學年度選修第二外語實施計畫辦理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與德國文化中心與臺大日語系等機構合作辦理開放選修高一、二日語、德語、法語、西語等第二外國語文，以擴增學生國際視野及第二語文能力。 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結合本校語文研究社之資源，提昇教學與學習品質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提供本校教職員工參與第二外語進修名額，以培養教師第二專長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與夥伴學習學校建中、北一女、開南等校辦理跨校選課或開課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冊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71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eastAsia="標楷體"/>
              </w:rPr>
              <w:t>三、實施成績考查要點落實學分制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實施學分制，落實本校成績考查要點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依本校成績考查補充規定實施人性化評量，以尊重學生之個別差異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訂定資源班學生成績評量標準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辦理資源班補救教學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冊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71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eastAsia="標楷體"/>
              </w:rPr>
              <w:t>四、強化各科教學研究會功能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藉各科教學研究會辦理專題報告、研習經驗分享、教學觀摩等，提升研究會功能，朝學習型、成長型、專業型發展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辦理分散式研習，提供專業成長學習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建構各科專屬網頁，提供親、師、生多項溝通功能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組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科教學研究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23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eastAsia="標楷體"/>
              </w:rPr>
              <w:t>五、改進教學方法與評量技術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強化各科教學研究會功能，發展優質教學，以提昇教學品質，推展創意教學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改進評量技術，實施適性評量，以培養學生多元能力及自學精神，以達適性學習的目的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鼓勵教師在職進修，增進評量知能，提昇教師專業知能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組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室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網路中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72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強化生物活體供應中心與昆蟲科學博物館之功能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充實生物活體供應中心之設備，以強化生物活體之培養、供應與展示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加強昆蟲科學博物館設備維護與管理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除原有標本之保管與存放外，持續採集與製作新標本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建構數位化昆蟲科學博物館，以迎接全球數位博物館趨勢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備組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書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60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eastAsia="標楷體"/>
              </w:rPr>
              <w:t>七、加強數理、資訊及特殊才能資優生與身心障礙學生輔導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依本校資優生輔導計畫辦理外，積極申請辦理數理資優班，以發展學校特色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與各大學合作辦理數理、資訊及特殊才能資優學生研習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辦理校內及全市數理科學科能力競賽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辦理校內外程式設計及網頁設計競賽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辦理校內外科學展覽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辦理數理資優生之甄選與報名參加奧林匹亞等競賽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召開特殊教育推行委員會議，並辦理特殊教育宣導活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辦理資源班學生相關專業需求評估與輔導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組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組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備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50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eastAsia="標楷體"/>
              </w:rPr>
              <w:t>八、加強資訊教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依資訊教育白皮書第二期計畫及本校資訊教育發展計劃辦理。 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硬體設備之管理維修與軟體設備之規畫及管制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網路系統之架構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辦理區域資優資訊類科學生研習營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教室電腦之使用管理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電腦教室設備之更新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辦理教職員工資訊研習與評量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備組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組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組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64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eastAsia="標楷體"/>
              </w:rPr>
              <w:t>九、辦理高中多元化入學招生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依高中多元入學招生流程，辦理各項招生試務工作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強化多元入學管道，積極發展學校特色，擬定各項招生條件，吸引國中生選填志願，以甄選高素質學生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冊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64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eastAsia="標楷體"/>
              </w:rPr>
              <w:t>十、辦理大學多元入學事務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依升大學多元化入學方案實施流程，辦理各項事務性工作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因應多元入學趨勢，強化教學評量功能，以提昇本校學生入大學之量與質並重之目標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冊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eastAsia="標楷體"/>
              </w:rPr>
              <w:t>十一、加強自然學科科學研究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擔任臺北市生物科教學輔導網召集學校，強化生物科各項教學相關服務功能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擔任臺北市生物科技重點發展召集學校，強化生物科技研究工作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備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57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eastAsia="標楷體"/>
              </w:rPr>
              <w:t>十二、建構雙語學習環境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辦理英語各項學藝活動及競賽，持續辦理英語聽力測驗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鼓勵學生參與英語檢定，建立學生英語資優鑑定及免修制度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推動英語教師全程英語授課，以提升學生英語能力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57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eastAsia="標楷體"/>
              </w:rPr>
              <w:t>十三、辦理校務追蹤評鑑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改進八十八年校務評鑑缺失，積極規劃追蹤評鑑事宜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於相關會議說明追蹤評鑑工作內容，凝聚同仁共識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57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eastAsia="標楷體"/>
              </w:rPr>
              <w:t>十四、辦理適性化學習社區工作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辦理南適性社區自閉症教育知能研討會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辦理資訊融入各科教學觀摩，及策略研討會。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辦理跨校生物科技選修課程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各項教學設施改善如化學實驗室、生物科技設備、教室課桌椅等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組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備組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3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eastAsia="標楷體"/>
              </w:rPr>
              <w:t>十五、其他上級交辦事項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辦理全國國中盃數學能力學競賽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生物科技重點學校總召集工作事宜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肆、實施原則：</w:t>
      </w:r>
    </w:p>
    <w:p>
      <w:pPr>
        <w:pStyle w:val="Normal"/>
        <w:ind w:firstLine="221"/>
        <w:rPr/>
      </w:pPr>
      <w:r>
        <w:rPr>
          <w:rFonts w:ascii="標楷體" w:hAnsi="標楷體" w:eastAsia="標楷體"/>
        </w:rPr>
        <w:t>一、本計畫教務處各組依權責執行。並相互支援，以完成各重要項目為目標。</w:t>
      </w:r>
    </w:p>
    <w:p>
      <w:pPr>
        <w:pStyle w:val="Normal"/>
        <w:ind w:firstLine="221"/>
        <w:rPr/>
      </w:pPr>
      <w:r>
        <w:rPr>
          <w:rFonts w:ascii="標楷體" w:hAnsi="標楷體" w:eastAsia="標楷體"/>
        </w:rPr>
        <w:t>二、本計畫之實施需相關處室密切配合者，請協力完成重點工作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伍、經費：所需經費由相關經費支應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陸、本計畫提教務會議審議陳校長核准施行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start="4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教務附件</w:t>
    </w: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檔名：</w:t>
    </w: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7:20:00Z</dcterms:created>
  <dc:creator>user</dc:creator>
  <dc:description/>
  <dc:language>en-US</dc:language>
  <cp:lastModifiedBy>user</cp:lastModifiedBy>
  <cp:lastPrinted>2004-10-26T14:03:00Z</cp:lastPrinted>
  <dcterms:modified xsi:type="dcterms:W3CDTF">2004-10-26T06:06:00Z</dcterms:modified>
  <cp:revision>25</cp:revision>
  <dc:subject/>
  <dc:title>台北市立成功高級中學九十一學年度教務工作計畫（草案）                                            </dc:title>
</cp:coreProperties>
</file>