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臺北市立松山高中</w:t>
      </w:r>
      <w:r>
        <w:rPr>
          <w:rFonts w:eastAsia="標楷體"/>
          <w:b/>
          <w:spacing w:val="20"/>
          <w:sz w:val="28"/>
          <w:szCs w:val="28"/>
        </w:rPr>
        <w:t>安全衛生自動檢查記錄表</w:t>
      </w:r>
    </w:p>
    <w:p>
      <w:pPr>
        <w:pStyle w:val="Normal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檢查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驗室名稱、編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16"/>
        <w:gridCol w:w="4638"/>
        <w:gridCol w:w="536"/>
        <w:gridCol w:w="536"/>
        <w:gridCol w:w="2043"/>
      </w:tblGrid>
      <w:tr>
        <w:trPr>
          <w:trHeight w:val="284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查 項 目</w:t>
            </w:r>
          </w:p>
        </w:tc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      查        重        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紀錄測定值或改善建議事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及機械設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氣設備有無損壞未修者，有無感電的危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可能產生「夾入、捲入」之機械設備，其護罩、防護網是否完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性機械或設備有無進行自動檢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滅火設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定期實施消防器材使用訓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罩、排煙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吸氣或排氣功能是否正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煙櫃之注油狀況是否正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衛生工作守則及教育訓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貼之安全衛生工作守則是否清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是否依工作守則進行實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進及現任人員有無施以六小時之安全衛生教育訓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應變及災害防止計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修訂緊急應變計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緊急應變人員名單是否更新修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針對人員進行應變訓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藥品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藥品使用完畢後是否緊閉並置回原位整齊存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藥品名稱是否標示清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藥櫃是否關閉上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藥品櫃內有無藥品洩漏情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危害性化學物質是否分類儲放並加以標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壓氣體鋼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種錶壓是否正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接頭部分有無溢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種鋼瓶成份是否標示清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以鐵鍊或鐵架加以固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消防滅火設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備有防止</w:t>
            </w: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ascii="標楷體" w:hAnsi="標楷體" w:eastAsia="標楷體"/>
                <w:szCs w:val="24"/>
              </w:rPr>
              <w:t>類火災之滅火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滅火器是否保持堪用狀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貯放場所有無明顯標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儀器及附屬設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儀器使用完畢是否有依程序關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線絕緣包覆有無被破壞致裸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污染防治設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廢溶劑貯存之內容物是否標示清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固體廢棄物是否分類貯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驗室內整體環境條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明、緊急照明系統是否良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室內保持整潔，無積水，通道明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品、器材放置有條不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項警示標示是否清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5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疏散標示是否清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spacing w:lineRule="exact" w:line="360"/>
              <w:jc w:val="left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器設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電線包覆無損傷，充電部無露出等足以漏電、短路引起火災之虞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關、插座等無因接觸不良而發熱或變色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使用多孔插座超過線額定電流量，保險絲無以鐵絲等物品替代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線有加以固定無絆倒之虞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避難設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避難路線及逃生門未當作其他用途使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36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道等未放置妨礙避難逃生之物品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內設有避難逃生路線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避難路線及逃生門保持暢通無阻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火氣設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圍清掃避免堆積可燃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放置可能因地震倒塌、掉落之物品或可燃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管、燃料容器應有防止傾倒或撞擊之措施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班前應即清理各項廢棄物，並察看有無未熄滅之火種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緊急淋浴及沖眼設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流管路是否暢通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開闢閥有無故障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拉環是否鬆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掉落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接拉環之開闢是否故障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浴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洗眼配備是否完整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水質之外觀顏色是否正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檢查人員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實驗室負責人員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6:00Z</dcterms:created>
  <dc:creator>環保小組</dc:creator>
  <dc:description/>
  <dc:language>en-US</dc:language>
  <cp:lastModifiedBy>user</cp:lastModifiedBy>
  <cp:lastPrinted>2004-10-26T10:01:00Z</cp:lastPrinted>
  <dcterms:modified xsi:type="dcterms:W3CDTF">2004-10-26T02:01:00Z</dcterms:modified>
  <cp:revision>7</cp:revision>
  <dc:subject/>
  <dc:title>表 1   實 驗 室  每日 安 全 衛 生 檢 查 檢 點 記 錄 表                                </dc:title>
</cp:coreProperties>
</file>