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高級中學校內科學展覽報名表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班級：＿＿年＿＿班        導師簽名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展學生：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60"/>
        <w:gridCol w:w="28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 加   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名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展類別：□數學　□物理　□化學　□生物　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□</w:t>
      </w:r>
      <w:r>
        <w:rPr>
          <w:rFonts w:ascii="標楷體" w:hAnsi="標楷體" w:cs="標楷體" w:eastAsia="標楷體"/>
        </w:rPr>
        <w:t>地科　□應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firstLine="840"/>
        <w:rPr/>
      </w:pPr>
      <w:r>
        <w:rPr>
          <w:rFonts w:ascii="標楷體" w:hAnsi="標楷體" w:cs="標楷體" w:eastAsia="標楷體"/>
        </w:rPr>
        <w:t xml:space="preserve">此表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）前繳至設備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設備附件</w:t>
    </w:r>
    <w:r>
      <w:rPr/>
      <w:t>-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56:00Z</dcterms:created>
  <dc:creator>sssh180</dc:creator>
  <dc:description/>
  <dc:language>en-US</dc:language>
  <cp:lastModifiedBy>user</cp:lastModifiedBy>
  <dcterms:modified xsi:type="dcterms:W3CDTF">2004-10-26T02:28:00Z</dcterms:modified>
  <cp:revision>6</cp:revision>
  <dc:subject/>
  <dc:title>台北市立高級中學校內科學展覽報名表D0302</dc:title>
</cp:coreProperties>
</file>