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北市立松山高級中學成績不及格重修學分班、自學輔導實施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</w:rPr>
        <w:t>：協助低成就學生，針對學習缺失，重新學習以因應學生之個別差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班「高級中學學生成績考查辦法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「高中成績考查辦法補充規定原則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「學生成績考查辦法補充規定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八學年度第二學期成績不及格之高一升高二學生自由報名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課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八年七月三十一日至八十九年八月二十五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報名繳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修學分班：每生每學分繳交五一五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學輔導班：每生每學分繳交五一五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繳費日期：八十九年七月十八日（星期二）～八十九年七月二十四日（星期一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地點：總務處出納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開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報名重修人數滿二十人得開班上課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重修人數未滿二十人時得採自學輔導：由教師依學生個別差異指定教材，定期檢和進度與成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參加除修班、自學輔導班者得採「在家自習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成績考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重修班與自學輔導班於結束時施予評量，成績及格以六十分計。為參加重修班、自學輔導班及參加重修班、自學輔導班經評量能不及格者得在補考一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ascii="標楷體" w:hAnsi="標楷體" w:cs="標楷體" w:eastAsia="標楷體"/>
        </w:rPr>
        <w:t>：申請有關重修學分、自學輔導事宜請洽教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要點陳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720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09:00Z</dcterms:created>
  <dc:creator>107</dc:creator>
  <dc:description/>
  <dc:language>en-US</dc:language>
  <cp:lastModifiedBy>user</cp:lastModifiedBy>
  <cp:lastPrinted>2004-02-16T13:51:00Z</cp:lastPrinted>
  <dcterms:modified xsi:type="dcterms:W3CDTF">2004-10-24T10:44:00Z</dcterms:modified>
  <cp:revision>7</cp:revision>
  <dc:subject/>
  <dc:title>台北市立松山高級中學成績不及格重修學分班、自學輔導實施要點</dc:title>
</cp:coreProperties>
</file>