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524" w:hanging="524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松山高級中學九十二學年度選修第二外國語文實施計畫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教育部頒布高級中學課程標準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snapToGrid w:val="false"/>
        <w:spacing w:lineRule="auto" w:line="300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利用高中階段有計畫培育除英文外之第二外國語文潛能之優秀人才，以因應國家未來需要。</w:t>
      </w:r>
    </w:p>
    <w:p>
      <w:pPr>
        <w:pStyle w:val="Normal"/>
        <w:snapToGrid w:val="false"/>
        <w:spacing w:lineRule="auto" w:line="300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提供對第二外國語有高度興趣及潛能之學生提供更深、更廣之語文學習機會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科目：日語、德語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時間：星期四第八節、第九節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napToGrid w:val="false"/>
        <w:spacing w:lineRule="auto" w:line="3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課節數：各科以每週二節為原則。全學年度（上下學期）修畢及格授予四學分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編班：每班至少以二十五人為原則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象：高一學生。（如報名人數額滿時以公開抽籤方式決定之）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napToGrid w:val="false"/>
        <w:spacing w:lineRule="auto" w:line="3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教材大綱：依據第二外國語文課程選修標準，教材內容以實用有趣且生活化為主。宜包括聽、說、讀能力的應用練習，並力求生動活潑。 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師資：延聘專家學者或具有該語文專長熱心人員擔任之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術諮詢單位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auto" w:line="300"/>
        <w:ind w:left="1404" w:hanging="104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大日本語文學系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auto" w:line="300"/>
        <w:ind w:left="1404" w:hanging="104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德國文化中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auto" w:line="300"/>
        <w:ind w:left="1404" w:hanging="104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相關機構，學術單位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：報名學生繳交學分費，每學分五一五元計二，○六○元，請慎重選修，中途退出不予退費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涯輔導：配合選組及升大學生涯輔導，並與國外學習交流合作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政配合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auto" w:line="300"/>
        <w:ind w:left="1404" w:hanging="9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務處：課程安排、規畫，師資延聘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auto" w:line="300"/>
        <w:ind w:left="1404" w:hanging="9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輔導室：生涯輔導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auto" w:line="300"/>
        <w:ind w:left="1404" w:hanging="9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它處室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量：依高級中學選修成績考查辦法辦理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</w:rPr>
        <w:t>陳校長核定並經行政會報討論通過後，報請教育局核備後實施。</w:t>
      </w:r>
    </w:p>
    <w:p>
      <w:pPr>
        <w:pStyle w:val="Normal"/>
        <w:snapToGrid w:val="false"/>
        <w:spacing w:lineRule="auto" w:line="300"/>
        <w:ind w:left="408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78" w:right="1973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註冊附件</w:t>
    </w:r>
    <w:r>
      <w:rPr/>
      <w:t>-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0920" w:leader="none"/>
      </w:tabs>
      <w:rPr/>
    </w:pPr>
    <w:r>
      <w:rPr/>
      <w:t>檔名：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cs="Courier;Courier New" w:eastAsia="Courier;Courier New"/>
      </w:rPr>
      <w:t xml:space="preserve">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404" w:hanging="852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404" w:hanging="852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1:13:00Z</dcterms:created>
  <dc:creator>mitac user</dc:creator>
  <dc:description/>
  <dc:language>en-US</dc:language>
  <cp:lastModifiedBy>user</cp:lastModifiedBy>
  <cp:lastPrinted>2004-09-13T15:51:00Z</cp:lastPrinted>
  <dcterms:modified xsi:type="dcterms:W3CDTF">2004-09-14T01:03:00Z</dcterms:modified>
  <cp:revision>8</cp:revision>
  <dc:subject/>
  <dc:title>臺北市立松山高級中學八十八學年度第二外國語選課表 </dc:title>
</cp:coreProperties>
</file>