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" w:hAnsi="Ka" w:eastAsia="研澤顏楷體" w:cs="Ka"/>
          <w:sz w:val="120"/>
        </w:rPr>
      </w:pPr>
      <w:r>
        <w:rPr>
          <w:rFonts w:ascii="Ka" w:hAnsi="Ka" w:cs="Ka" w:eastAsia="研澤顏楷體"/>
          <w:sz w:val="120"/>
        </w:rPr>
        <w:t>台北市立大理高中補考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紙張直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紙張直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Ka" w:hAnsi="Ka" w:eastAsia="研澤顏楷體" w:cs="Ka"/>
          <w:sz w:val="120"/>
        </w:rPr>
      </w:pPr>
      <w:r>
        <w:rPr>
          <w:rFonts w:ascii="Ka" w:hAnsi="Ka" w:cs="Ka" w:eastAsia="研澤顏楷體"/>
          <w:sz w:val="120"/>
        </w:rPr>
        <w:t>補考日期：七月十二、十三日</w:t>
      </w:r>
    </w:p>
    <w:p>
      <w:pPr>
        <w:pStyle w:val="Normal"/>
        <w:spacing w:lineRule="atLeast" w:line="240"/>
        <w:rPr>
          <w:rFonts w:eastAsia="研澤顏楷體"/>
        </w:rPr>
      </w:pPr>
      <w:r>
        <w:rPr>
          <w:rFonts w:eastAsia="研澤顏楷體" w:cs="Ka" w:ascii="Ka" w:hAnsi="Ka"/>
          <w:sz w:val="136"/>
        </w:rPr>
        <w:t>1</w:t>
      </w:r>
      <w:r>
        <w:rPr>
          <w:rFonts w:ascii="Ka" w:hAnsi="Ka" w:cs="Ka" w:eastAsia="研澤顏楷體"/>
          <w:sz w:val="136"/>
        </w:rPr>
        <w:t>補考一律不得缺考。</w:t>
      </w:r>
      <w:r>
        <w:rPr>
          <w:rFonts w:eastAsia="研澤顏楷體" w:cs="Ka" w:ascii="新細明體;PMingLiU" w:hAnsi="新細明體;PMingLiU"/>
          <w:sz w:val="136"/>
        </w:rPr>
        <w:t>(</w:t>
      </w:r>
      <w:r>
        <w:rPr>
          <w:rFonts w:ascii="Ka" w:hAnsi="Ka" w:cs="Ka" w:eastAsia="研澤顏楷體"/>
          <w:sz w:val="136"/>
        </w:rPr>
        <w:t>重病及臨</w:t>
      </w:r>
      <w:r>
        <w:rPr>
          <w:rFonts w:ascii="Ka" w:hAnsi="Ka" w:cs="Ka" w:eastAsia="Ka"/>
          <w:sz w:val="136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Ka" w:cs="Ka" w:ascii="Ka" w:hAnsi="Ka"/>
          <w:sz w:val="136"/>
        </w:rPr>
        <w:t xml:space="preserve">   </w:t>
      </w:r>
      <w:r>
        <w:rPr>
          <w:rFonts w:ascii="Ka" w:hAnsi="Ka" w:cs="Ka" w:eastAsia="研澤顏楷體"/>
          <w:sz w:val="136"/>
        </w:rPr>
        <w:t>時重大事故，請附證明並依規定</w:t>
      </w:r>
    </w:p>
    <w:p>
      <w:pPr>
        <w:pStyle w:val="Normal"/>
        <w:spacing w:lineRule="atLeast" w:line="240"/>
        <w:rPr>
          <w:rFonts w:ascii="Ka" w:hAnsi="Ka" w:cs="Ka"/>
          <w:sz w:val="136"/>
        </w:rPr>
      </w:pPr>
      <w:r>
        <w:rPr>
          <w:rFonts w:eastAsia="Ka" w:cs="Ka" w:ascii="Ka" w:hAnsi="Ka"/>
          <w:sz w:val="136"/>
        </w:rPr>
        <w:t xml:space="preserve">   </w:t>
      </w:r>
      <w:r>
        <w:rPr>
          <w:rFonts w:ascii="Ka" w:hAnsi="Ka" w:cs="Ka" w:eastAsia="研澤顏楷體"/>
          <w:sz w:val="136"/>
        </w:rPr>
        <w:t>辦妥請假手續並向教務處核備，</w:t>
      </w:r>
    </w:p>
    <w:p>
      <w:pPr>
        <w:pStyle w:val="Normal"/>
        <w:spacing w:lineRule="atLeast" w:line="240"/>
        <w:rPr>
          <w:rFonts w:ascii="Ka" w:hAnsi="Ka" w:eastAsia="研澤顏楷體" w:cs="Ka"/>
          <w:sz w:val="136"/>
        </w:rPr>
      </w:pPr>
      <w:r>
        <w:rPr>
          <w:rFonts w:eastAsia="Ka" w:cs="Ka" w:ascii="Ka" w:hAnsi="Ka"/>
          <w:sz w:val="136"/>
        </w:rPr>
        <w:t xml:space="preserve">   </w:t>
      </w:r>
      <w:r>
        <w:rPr>
          <w:rFonts w:ascii="Ka" w:hAnsi="Ka" w:cs="Ka" w:eastAsia="研澤顏楷體"/>
          <w:sz w:val="136"/>
        </w:rPr>
        <w:t>否則一律不得要求另行補考。</w:t>
      </w:r>
      <w:r>
        <w:rPr>
          <w:rFonts w:eastAsia="研澤顏楷體" w:cs="Ka" w:ascii="新細明體;PMingLiU" w:hAnsi="新細明體;PMingLiU"/>
          <w:sz w:val="136"/>
        </w:rPr>
        <w:t>)</w:t>
      </w:r>
    </w:p>
    <w:p>
      <w:pPr>
        <w:pStyle w:val="Normal"/>
        <w:spacing w:lineRule="atLeast" w:line="240"/>
        <w:rPr>
          <w:rFonts w:ascii="Ka" w:hAnsi="Ka" w:eastAsia="研澤顏楷體" w:cs="Ka"/>
          <w:sz w:val="136"/>
        </w:rPr>
      </w:pPr>
      <w:r>
        <w:rPr>
          <w:rFonts w:eastAsia="研澤顏楷體" w:cs="Ka" w:ascii="Ka" w:hAnsi="Ka"/>
          <w:sz w:val="136"/>
        </w:rPr>
        <w:t>2</w:t>
      </w:r>
      <w:r>
        <w:rPr>
          <w:rFonts w:ascii="Ka" w:hAnsi="Ka" w:cs="Ka" w:eastAsia="研澤顏楷體"/>
          <w:sz w:val="136"/>
        </w:rPr>
        <w:t>請攜帶學生證或身分證，穿制服，</w:t>
      </w:r>
    </w:p>
    <w:p>
      <w:pPr>
        <w:pStyle w:val="Normal"/>
        <w:spacing w:lineRule="atLeast" w:line="240"/>
        <w:rPr>
          <w:rFonts w:ascii="Ka" w:hAnsi="Ka" w:cs="Ka"/>
          <w:sz w:val="136"/>
        </w:rPr>
      </w:pPr>
      <w:r>
        <w:rPr>
          <w:rFonts w:eastAsia="Ka" w:cs="Ka" w:ascii="Ka" w:hAnsi="Ka"/>
          <w:sz w:val="136"/>
        </w:rPr>
        <w:t xml:space="preserve">   </w:t>
      </w:r>
      <w:r>
        <w:rPr>
          <w:rFonts w:ascii="Ka" w:hAnsi="Ka" w:cs="Ka" w:eastAsia="研澤顏楷體"/>
          <w:sz w:val="136"/>
        </w:rPr>
        <w:t>否則不准進入試場參加補考。</w:t>
      </w:r>
    </w:p>
    <w:p>
      <w:pPr>
        <w:pStyle w:val="Normal"/>
        <w:spacing w:lineRule="atLeast" w:line="240"/>
        <w:rPr/>
      </w:pPr>
      <w:r>
        <w:rPr>
          <w:rFonts w:eastAsia="研澤顏楷體" w:cs="Ka" w:ascii="Ka" w:hAnsi="Ka"/>
          <w:sz w:val="136"/>
        </w:rPr>
        <w:t>3</w:t>
      </w:r>
      <w:r>
        <w:rPr>
          <w:rFonts w:ascii="Ka" w:hAnsi="Ka" w:cs="Ka" w:eastAsia="研澤顏楷體"/>
          <w:sz w:val="136"/>
        </w:rPr>
        <w:t>第一節考試遲到十五分即不得入</w:t>
      </w:r>
    </w:p>
    <w:p>
      <w:pPr>
        <w:pStyle w:val="Normal"/>
        <w:spacing w:lineRule="atLeast" w:line="240"/>
        <w:rPr>
          <w:rFonts w:ascii="Ka" w:hAnsi="Ka" w:cs="Ka"/>
          <w:sz w:val="136"/>
        </w:rPr>
      </w:pPr>
      <w:r>
        <w:rPr>
          <w:rFonts w:eastAsia="Ka" w:cs="Ka" w:ascii="Ka" w:hAnsi="Ka"/>
          <w:sz w:val="136"/>
        </w:rPr>
        <w:t xml:space="preserve">   </w:t>
      </w:r>
      <w:r>
        <w:rPr>
          <w:rFonts w:ascii="Ka" w:hAnsi="Ka" w:cs="Ka" w:eastAsia="研澤顏楷體"/>
          <w:sz w:val="136"/>
        </w:rPr>
        <w:t>場，第二節後一律不得遲到。考</w:t>
      </w:r>
    </w:p>
    <w:p>
      <w:pPr>
        <w:pStyle w:val="Normal"/>
        <w:spacing w:lineRule="atLeast" w:line="240"/>
        <w:rPr>
          <w:rFonts w:ascii="Ka" w:hAnsi="Ka" w:cs="Ka"/>
          <w:sz w:val="136"/>
        </w:rPr>
      </w:pPr>
      <w:r>
        <w:rPr>
          <w:rFonts w:eastAsia="Ka" w:cs="Ka" w:ascii="Ka" w:hAnsi="Ka"/>
          <w:sz w:val="136"/>
        </w:rPr>
        <w:t xml:space="preserve">   </w:t>
      </w:r>
      <w:r>
        <w:rPr>
          <w:rFonts w:ascii="Ka" w:hAnsi="Ka" w:cs="Ka" w:eastAsia="研澤顏楷體"/>
          <w:sz w:val="136"/>
        </w:rPr>
        <w:t>試鈴響四十分鐘後，始得交卷。</w:t>
      </w:r>
    </w:p>
    <w:p>
      <w:pPr>
        <w:pStyle w:val="Normal"/>
        <w:spacing w:lineRule="atLeast" w:line="240"/>
        <w:rPr>
          <w:rFonts w:ascii="Ka" w:hAnsi="Ka" w:eastAsia="研澤顏楷體" w:cs="Ka"/>
          <w:sz w:val="136"/>
        </w:rPr>
      </w:pPr>
      <w:r>
        <w:rPr>
          <w:rFonts w:eastAsia="研澤顏楷體" w:cs="Ka" w:ascii="Ka" w:hAnsi="Ka"/>
          <w:sz w:val="136"/>
        </w:rPr>
        <w:t>4</w:t>
      </w:r>
      <w:r>
        <w:rPr>
          <w:rFonts w:ascii="Ka" w:hAnsi="Ka" w:cs="Ka" w:eastAsia="研澤顏楷體"/>
          <w:sz w:val="136"/>
        </w:rPr>
        <w:t>請嚴守考試規則，違者該科以零</w:t>
      </w:r>
    </w:p>
    <w:p>
      <w:pPr>
        <w:pStyle w:val="Normal"/>
        <w:spacing w:lineRule="atLeast" w:line="240"/>
        <w:rPr/>
      </w:pPr>
      <w:r>
        <w:rPr>
          <w:rFonts w:eastAsia="Ka" w:cs="Ka" w:ascii="Ka" w:hAnsi="Ka"/>
          <w:sz w:val="136"/>
        </w:rPr>
        <w:t xml:space="preserve">   </w:t>
      </w:r>
      <w:r>
        <w:rPr>
          <w:rFonts w:ascii="Ka" w:hAnsi="Ka" w:cs="Ka" w:eastAsia="研澤顏楷體"/>
          <w:sz w:val="136"/>
        </w:rPr>
        <w:t>分計算外並依規定記大過一次。</w:t>
      </w:r>
    </w:p>
    <w:p>
      <w:pPr>
        <w:pStyle w:val="Normal"/>
        <w:spacing w:lineRule="atLeast" w:line="240"/>
        <w:rPr>
          <w:rFonts w:eastAsia="Times New Roman"/>
          <w:sz w:val="136"/>
        </w:rPr>
      </w:pPr>
      <w:r>
        <w:rPr>
          <w:rFonts w:eastAsia="Times New Roman"/>
          <w:sz w:val="136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36"/>
        </w:rPr>
        <w:t xml:space="preserve">                     </w:t>
      </w:r>
      <w:r>
        <w:rPr>
          <w:sz w:val="136"/>
        </w:rPr>
        <w:t>教務處</w:t>
      </w:r>
      <w:r>
        <w:rPr>
          <w:rFonts w:eastAsia="Times New Roman"/>
          <w:sz w:val="136"/>
        </w:rPr>
        <w:t xml:space="preserve"> </w:t>
      </w:r>
      <w:r>
        <w:rPr>
          <w:sz w:val="136"/>
        </w:rPr>
        <w:t>啟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36"/>
        </w:rPr>
        <w:t xml:space="preserve">                      </w:t>
      </w:r>
      <w:r>
        <w:rPr>
          <w:sz w:val="72"/>
        </w:rPr>
        <w:t>九十‧七‧五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7:16:00Z</dcterms:created>
  <dc:creator>台北市87年度國中行政電腦</dc:creator>
  <dc:description/>
  <dc:language>en-US</dc:language>
  <cp:lastModifiedBy>000</cp:lastModifiedBy>
  <cp:lastPrinted>2001-02-05T09:54:00Z</cp:lastPrinted>
  <dcterms:modified xsi:type="dcterms:W3CDTF">2001-07-05T00:24:00Z</dcterms:modified>
  <cp:revision>8</cp:revision>
  <dc:subject/>
  <dc:title>七月十三、十四日高中補考：</dc:title>
</cp:coreProperties>
</file>