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  <w:vanish/>
        </w:rPr>
      </w:pPr>
      <w:r>
        <w:rPr>
          <w:rFonts w:eastAsia="華康細圓體"/>
          <w:vanish/>
        </w:rPr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高級中學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學年度特殊教育宣導活動實施計畫</w:t>
      </w:r>
    </w:p>
    <w:p>
      <w:pPr>
        <w:pStyle w:val="Normal"/>
        <w:spacing w:before="280" w:after="2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臺北市政府教育局九十二年九月二日北市教五字第０九二三六九六九三００號函辦理。</w:t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spacing w:before="280" w:after="280"/>
        <w:ind w:firstLine="2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加強人權教育，引導教職員工、家長、學生對人的尊重與關懷。</w:t>
      </w:r>
    </w:p>
    <w:p>
      <w:pPr>
        <w:pStyle w:val="Normal"/>
        <w:spacing w:before="280" w:after="280"/>
        <w:ind w:firstLine="2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增進對身心障礙學生的瞭解、接納及融合。</w:t>
      </w:r>
    </w:p>
    <w:p>
      <w:pPr>
        <w:pStyle w:val="Normal"/>
        <w:spacing w:before="280" w:after="280"/>
        <w:ind w:firstLine="2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提供身心障礙學生對未來多元性發展空間之認識。</w:t>
      </w:r>
    </w:p>
    <w:p>
      <w:pPr>
        <w:pStyle w:val="Normal"/>
        <w:spacing w:before="280" w:after="280"/>
        <w:ind w:firstLine="2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協助身心障礙學生建立自信與勇氣。</w:t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時間：    年  月 至   年  月</w:t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組織與職掌：</w:t>
      </w:r>
    </w:p>
    <w:p>
      <w:pPr>
        <w:pStyle w:val="Normal"/>
        <w:spacing w:before="280" w:after="280"/>
        <w:ind w:left="960" w:hanging="720"/>
        <w:jc w:val="both"/>
        <w:rPr/>
      </w:pPr>
      <w:r>
        <w:rPr>
          <w:rFonts w:ascii="標楷體" w:hAnsi="標楷體" w:eastAsia="標楷體"/>
        </w:rPr>
        <w:t>（一）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特殊教育推行委員會」：宣導活動之規劃、督導及檢討，置召集人一人，由校長擔任；委員若干人，由各處室主任、組長、特教組長、普通班教師及身心障礙學生家長代表組成。</w:t>
      </w:r>
    </w:p>
    <w:p>
      <w:pPr>
        <w:pStyle w:val="Normal"/>
        <w:spacing w:before="280" w:after="280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工作小組：依活動性質成立各項工作小組，分別設計、執行特殊教育宣導活動。</w:t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內容與預定執行進度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56"/>
        <w:gridCol w:w="819"/>
        <w:gridCol w:w="1147"/>
        <w:gridCol w:w="791"/>
        <w:gridCol w:w="848"/>
        <w:gridCol w:w="1435"/>
      </w:tblGrid>
      <w:tr>
        <w:trPr>
          <w:trHeight w:val="6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活 動 內 容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宣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協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2" w:hanging="692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一）班級輔導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到身障生班級實施班級輔導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障生所在班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9.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早自習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特教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2" w:hanging="692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二）專題演講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「感恩惜福－無障礙宣導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師生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職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9.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講師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黃俊男先生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海報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書籤比賽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辦理特教相關主題之海報、書籤比賽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四）學障體驗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辦理學習障礙體驗活動，讓學生更能同理特教學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共辦理五場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7" w:hanging="737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五）特教知能研習暨親職教育專題演講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「青少年焦慮症與憂鬱症之治療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師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2.11.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晚上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講師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陳映雪醫師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7" w:hanging="737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六）表揚海報、書籤比賽得獎學生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表揚海報、書籤比賽得獎學生，並頒發獎狀及獎品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朝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7" w:hanging="907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七）海報、書籤展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特教宣導得獎海報及書籤展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師生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職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11.~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3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八）影片欣賞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「他不笨，他是我爸爸」及「走出寂靜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晚上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各在晚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辦理兩場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九）網路徵文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各項宣導活動或影片欣賞心得分享寫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2.12.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3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7" w:hanging="737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（十）表揚網路徵文得獎師生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表揚寫作優良之師生，並公佈得獎作品於特教組網站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93.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朝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六、獎勵：</w:t>
      </w:r>
    </w:p>
    <w:p>
      <w:pPr>
        <w:pStyle w:val="Normal"/>
        <w:ind w:firstLine="2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學生踴躍參加活動者，擇優給予獎品或獎狀以茲鼓勵。</w:t>
      </w:r>
    </w:p>
    <w:p>
      <w:pPr>
        <w:pStyle w:val="Normal"/>
        <w:ind w:firstLine="2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績優承辦或工作人員，學校得參照下列額度依權責辦理敘獎（須辦理活動或研習）：</w:t>
      </w:r>
    </w:p>
    <w:p>
      <w:pPr>
        <w:pStyle w:val="Normal"/>
        <w:ind w:left="480" w:firstLine="3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靜態展示及辦理活動或研習未滿十六小時皆不予敘獎。</w:t>
      </w:r>
    </w:p>
    <w:p>
      <w:pPr>
        <w:pStyle w:val="Normal"/>
        <w:ind w:left="480" w:firstLine="36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十六小時以上至二十小時之活動，敘嘉獎乙次三人。</w:t>
      </w:r>
    </w:p>
    <w:p>
      <w:pPr>
        <w:pStyle w:val="Normal"/>
        <w:ind w:left="480" w:firstLine="36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二十小時以上至二十四小時之活動，敘嘉獎乙次四人。</w:t>
      </w:r>
    </w:p>
    <w:p>
      <w:pPr>
        <w:pStyle w:val="Normal"/>
        <w:ind w:left="480" w:firstLine="3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二十四小時以上之活動，敘嘉獎乙次五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成果彙整完後，於特教評鑑時列入評鑑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學校年度相關經費項下支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計畫經特教推行委員會通過後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特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57z0">
    <w:name w:val="WW8Num5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0z0">
    <w:name w:val="WW8Num100z0"/>
    <w:qFormat/>
    <w:rPr>
      <w:rFonts w:ascii="標楷體" w:hAnsi="標楷體" w:eastAsia="標楷體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6z0">
    <w:name w:val="WW8Num10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  <w:sz w:val="24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標楷體" w:hAnsi="標楷體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eastAsia="標楷體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St28z0">
    <w:name w:val="WW8NumSt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zh-TW"/>
    </w:rPr>
  </w:style>
  <w:style w:type="paragraph" w:styleId="3">
    <w:name w:val="本文 3"/>
    <w:basedOn w:val="Normal"/>
    <w:qFormat/>
    <w:pPr>
      <w:autoSpaceDE w:val="false"/>
      <w:jc w:val="both"/>
    </w:pPr>
    <w:rPr>
      <w:rFonts w:ascii="Arial" w:hAnsi="Arial" w:eastAsia="標楷體" w:cs="Arial"/>
      <w:color w:val="000000"/>
      <w:szCs w:val="20"/>
      <w:lang w:val="zh-TW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17:00Z</dcterms:created>
  <dc:creator>User</dc:creator>
  <dc:description/>
  <dc:language>en-US</dc:language>
  <cp:lastModifiedBy>user</cp:lastModifiedBy>
  <cp:lastPrinted>2004-10-26T10:45:00Z</cp:lastPrinted>
  <dcterms:modified xsi:type="dcterms:W3CDTF">2004-10-26T02:50:00Z</dcterms:modified>
  <cp:revision>9</cp:revision>
  <dc:subject/>
  <dc:title>工作項目：身心障礙學生新生報到與初次晤談</dc:title>
</cp:coreProperties>
</file>