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0" w:hanging="8320"/>
        <w:jc w:val="both"/>
        <w:rPr/>
      </w:pPr>
      <w:r>
        <w:rPr>
          <w:rFonts w:ascii="研澤顏楷體" w:hAnsi="研澤顏楷體" w:eastAsia="研澤顏楷體"/>
          <w:sz w:val="32"/>
        </w:rPr>
        <w:t>台北市立大理高中八十八學年度第二學期學生留校晚自習實施細則</w:t>
      </w:r>
      <w:r>
        <w:rPr>
          <w:rFonts w:eastAsia="研澤顏楷體" w:ascii="研澤顏楷體" w:hAnsi="研澤顏楷體"/>
        </w:rPr>
        <w:t>89.03.27</w:t>
      </w:r>
      <w:r>
        <w:rPr>
          <w:rFonts w:ascii="研澤顏楷體" w:hAnsi="研澤顏楷體" w:eastAsia="研澤顏楷體"/>
        </w:rPr>
        <w:t>修正</w:t>
      </w:r>
    </w:p>
    <w:p>
      <w:pPr>
        <w:pStyle w:val="Normal"/>
        <w:numPr>
          <w:ilvl w:val="0"/>
          <w:numId w:val="1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地點：國中部在大會議室</w:t>
      </w:r>
    </w:p>
    <w:p>
      <w:pPr>
        <w:pStyle w:val="Normal"/>
        <w:rPr>
          <w:rFonts w:eastAsia="研澤楷書體"/>
        </w:rPr>
      </w:pPr>
      <w:r>
        <w:rPr>
          <w:rFonts w:eastAsia="研澤楷書體" w:cs="研澤楷書體" w:ascii="研澤楷書體" w:hAnsi="研澤楷書體"/>
        </w:rPr>
        <w:t xml:space="preserve">          </w:t>
      </w:r>
      <w:r>
        <w:rPr>
          <w:rFonts w:ascii="研澤楷書體" w:hAnsi="研澤楷書體" w:eastAsia="研澤楷書體"/>
        </w:rPr>
        <w:t>高中部在圖書館</w:t>
      </w:r>
      <w:r>
        <w:rPr>
          <w:rFonts w:eastAsia="研澤楷書體"/>
        </w:rPr>
        <w:t>及開放部份班級教室</w:t>
      </w:r>
    </w:p>
    <w:p>
      <w:pPr>
        <w:pStyle w:val="Normal"/>
        <w:rPr/>
      </w:pPr>
      <w:r>
        <w:rPr>
          <w:rFonts w:eastAsia="研澤楷書體"/>
        </w:rPr>
        <w:t>（開放班級教室：須該班參加</w:t>
      </w:r>
      <w:r>
        <w:rPr>
          <w:rFonts w:ascii="研澤楷書體" w:hAnsi="研澤楷書體" w:eastAsia="研澤楷書體"/>
        </w:rPr>
        <w:t>晚自習</w:t>
      </w:r>
      <w:r>
        <w:rPr>
          <w:rFonts w:eastAsia="研澤楷書體"/>
        </w:rPr>
        <w:t>人數達</w:t>
      </w:r>
      <w:r>
        <w:rPr>
          <w:rFonts w:eastAsia="研澤楷書體"/>
        </w:rPr>
        <w:t>15</w:t>
      </w:r>
      <w:r>
        <w:rPr>
          <w:rFonts w:eastAsia="研澤楷書體"/>
        </w:rPr>
        <w:t>人以上，經導師向教務處申請同意後開放之）</w:t>
      </w:r>
      <w:r>
        <w:rPr>
          <w:rFonts w:eastAsia="Times New Roman"/>
        </w:rPr>
        <w:t xml:space="preserve"> </w:t>
      </w:r>
      <w:r>
        <w:rPr>
          <w:rFonts w:ascii="研澤楷書體" w:hAnsi="研澤楷書體" w:eastAsia="研澤楷書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開放時間：八十九年三月八日（星期三）起</w:t>
      </w:r>
    </w:p>
    <w:p>
      <w:pPr>
        <w:pStyle w:val="Normal"/>
        <w:ind w:firstLine="480"/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每週一至週五 例假日、國定假日不開放。（段考開放下午）</w:t>
      </w:r>
    </w:p>
    <w:p>
      <w:pPr>
        <w:pStyle w:val="Normal"/>
        <w:ind w:firstLine="480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  <w:t>17</w:t>
      </w:r>
      <w:r>
        <w:rPr>
          <w:rFonts w:eastAsia="研澤楷書體" w:ascii="研澤楷書體" w:hAnsi="研澤楷書體"/>
        </w:rPr>
        <w:t>:15-17:45</w:t>
      </w:r>
      <w:r>
        <w:rPr>
          <w:rFonts w:ascii="研澤楷書體" w:hAnsi="研澤楷書體" w:eastAsia="研澤楷書體"/>
        </w:rPr>
        <w:t xml:space="preserve">晚餐    </w:t>
      </w:r>
      <w:r>
        <w:rPr>
          <w:rFonts w:eastAsia="研澤楷書體" w:ascii="研澤楷書體" w:hAnsi="研澤楷書體"/>
        </w:rPr>
        <w:t>17</w:t>
      </w:r>
      <w:r>
        <w:rPr>
          <w:rFonts w:eastAsia="研澤楷書體" w:ascii="研澤楷書體" w:hAnsi="研澤楷書體"/>
        </w:rPr>
        <w:t>:45-18:10</w:t>
      </w:r>
      <w:r>
        <w:rPr>
          <w:rFonts w:ascii="研澤楷書體" w:hAnsi="研澤楷書體" w:eastAsia="研澤楷書體"/>
        </w:rPr>
        <w:t xml:space="preserve">休息   </w:t>
      </w:r>
      <w:r>
        <w:rPr>
          <w:rFonts w:eastAsia="研澤楷書體" w:ascii="研澤楷書體" w:hAnsi="研澤楷書體"/>
        </w:rPr>
        <w:t>18:10-19:30</w:t>
      </w:r>
      <w:r>
        <w:rPr>
          <w:rFonts w:ascii="研澤楷書體" w:hAnsi="研澤楷書體" w:eastAsia="研澤楷書體"/>
        </w:rPr>
        <w:t>第一節</w:t>
      </w:r>
      <w:r>
        <w:rPr>
          <w:rFonts w:ascii="研澤楷書體" w:hAnsi="研澤楷書體" w:eastAsia="研澤楷書體"/>
        </w:rPr>
        <w:t xml:space="preserve"> </w:t>
      </w:r>
      <w:r>
        <w:rPr>
          <w:rFonts w:ascii="研澤楷書體" w:hAnsi="研澤楷書體" w:eastAsia="研澤楷書體"/>
        </w:rPr>
        <w:t xml:space="preserve"> </w:t>
      </w:r>
      <w:r>
        <w:rPr>
          <w:rFonts w:eastAsia="研澤楷書體" w:ascii="研澤楷書體" w:hAnsi="研澤楷書體"/>
        </w:rPr>
        <w:t>19:40-21:00</w:t>
      </w:r>
      <w:r>
        <w:rPr>
          <w:rFonts w:ascii="研澤楷書體" w:hAnsi="研澤楷書體" w:eastAsia="研澤楷書體"/>
        </w:rPr>
        <w:t>第二節</w:t>
      </w:r>
    </w:p>
    <w:p>
      <w:pPr>
        <w:pStyle w:val="Normal"/>
        <w:rPr/>
      </w:pPr>
      <w:r>
        <w:rPr>
          <w:rFonts w:ascii="研澤楷書體" w:hAnsi="研澤楷書體" w:eastAsia="研澤楷書體"/>
        </w:rPr>
        <w:t>（高中部週三、四參加重修課的學生</w:t>
      </w:r>
      <w:r>
        <w:rPr>
          <w:rFonts w:eastAsia="研澤楷書體" w:ascii="研澤楷書體" w:hAnsi="研澤楷書體"/>
        </w:rPr>
        <w:t>19</w:t>
      </w:r>
      <w:r>
        <w:rPr>
          <w:rFonts w:eastAsia="研澤楷書體"/>
        </w:rPr>
        <w:t>:</w:t>
      </w:r>
      <w:r>
        <w:rPr>
          <w:rFonts w:eastAsia="研澤楷書體"/>
        </w:rPr>
        <w:t>00</w:t>
      </w:r>
      <w:r>
        <w:rPr>
          <w:rFonts w:eastAsia="研澤楷書體"/>
        </w:rPr>
        <w:t>前進入自習場所，</w:t>
      </w:r>
      <w:r>
        <w:rPr>
          <w:rFonts w:eastAsia="研澤楷書體"/>
        </w:rPr>
        <w:t>21</w:t>
      </w:r>
      <w:r>
        <w:rPr>
          <w:rFonts w:eastAsia="研澤楷書體"/>
        </w:rPr>
        <w:t>：</w:t>
      </w:r>
      <w:r>
        <w:rPr>
          <w:rFonts w:eastAsia="研澤楷書體"/>
        </w:rPr>
        <w:t>00</w:t>
      </w:r>
      <w:r>
        <w:rPr>
          <w:rFonts w:eastAsia="研澤楷書體"/>
        </w:rPr>
        <w:t>結束，中途不得離開學校。</w:t>
      </w:r>
      <w:r>
        <w:rPr>
          <w:rFonts w:ascii="研澤楷書體" w:hAnsi="研澤楷書體" w:eastAsia="研澤楷書體"/>
        </w:rPr>
        <w:t>）</w:t>
      </w:r>
    </w:p>
    <w:p>
      <w:pPr>
        <w:pStyle w:val="Normal"/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三、工作分配</w:t>
      </w:r>
    </w:p>
    <w:p>
      <w:pPr>
        <w:pStyle w:val="Normal"/>
        <w:numPr>
          <w:ilvl w:val="0"/>
          <w:numId w:val="3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由家長會主辦，學校協辦</w:t>
      </w:r>
    </w:p>
    <w:p>
      <w:pPr>
        <w:pStyle w:val="Normal"/>
        <w:numPr>
          <w:ilvl w:val="1"/>
          <w:numId w:val="3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行政老師負責圖書館及開放教室之巡邏督導。</w:t>
      </w:r>
    </w:p>
    <w:p>
      <w:pPr>
        <w:pStyle w:val="Normal"/>
        <w:numPr>
          <w:ilvl w:val="1"/>
          <w:numId w:val="3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一般教師負責大會議室晚自習督導及課業問題指導。</w:t>
      </w:r>
    </w:p>
    <w:p>
      <w:pPr>
        <w:pStyle w:val="Normal"/>
        <w:numPr>
          <w:ilvl w:val="1"/>
          <w:numId w:val="3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申請開放教室之班級由導師規範或安排家長督導。</w:t>
      </w:r>
    </w:p>
    <w:p>
      <w:pPr>
        <w:pStyle w:val="Normal"/>
        <w:ind w:firstLine="540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  <w:t>2.</w:t>
      </w:r>
      <w:r>
        <w:rPr>
          <w:rFonts w:ascii="研澤楷書體" w:hAnsi="研澤楷書體" w:eastAsia="研澤楷書體"/>
        </w:rPr>
        <w:t>門禁及校園安全由總務處安排輪值人員</w:t>
      </w:r>
    </w:p>
    <w:p>
      <w:pPr>
        <w:pStyle w:val="Normal"/>
        <w:ind w:firstLine="540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  <w:t>3.</w:t>
      </w:r>
      <w:r>
        <w:rPr>
          <w:rFonts w:ascii="研澤楷書體" w:hAnsi="研澤楷書體" w:eastAsia="研澤楷書體"/>
        </w:rPr>
        <w:t>晚餐自理</w:t>
      </w:r>
    </w:p>
    <w:p>
      <w:pPr>
        <w:pStyle w:val="Normal"/>
        <w:ind w:firstLine="540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  <w:t>4.</w:t>
      </w:r>
      <w:r>
        <w:rPr>
          <w:rFonts w:ascii="研澤楷書體" w:hAnsi="研澤楷書體" w:eastAsia="研澤楷書體"/>
        </w:rPr>
        <w:t>晚自習僅開放總務處旁樓梯</w:t>
      </w:r>
    </w:p>
    <w:p>
      <w:pPr>
        <w:pStyle w:val="Normal"/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四、注意事項</w:t>
      </w:r>
    </w:p>
    <w:p>
      <w:pPr>
        <w:pStyle w:val="Normal"/>
        <w:numPr>
          <w:ilvl w:val="1"/>
          <w:numId w:val="1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留校自習學生，若吵鬧或影響別人自習，取消其留校自習權利</w:t>
      </w:r>
    </w:p>
    <w:p>
      <w:pPr>
        <w:pStyle w:val="Normal"/>
        <w:numPr>
          <w:ilvl w:val="1"/>
          <w:numId w:val="1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第二次段考前（五月</w:t>
      </w:r>
      <w:r>
        <w:rPr>
          <w:rFonts w:eastAsia="研澤楷書體" w:ascii="研澤楷書體" w:hAnsi="研澤楷書體"/>
        </w:rPr>
        <w:t>8.9</w:t>
      </w:r>
      <w:r>
        <w:rPr>
          <w:rFonts w:ascii="研澤楷書體" w:hAnsi="研澤楷書體" w:eastAsia="研澤楷書體"/>
        </w:rPr>
        <w:t>日）大會議室另有用途，國中部學生到軍護教室自習。</w:t>
      </w:r>
    </w:p>
    <w:p>
      <w:pPr>
        <w:pStyle w:val="Normal"/>
        <w:numPr>
          <w:ilvl w:val="1"/>
          <w:numId w:val="1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留校自習請遵守生活規範</w:t>
      </w:r>
    </w:p>
    <w:p>
      <w:pPr>
        <w:pStyle w:val="Normal"/>
        <w:ind w:left="480" w:hanging="0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</w:r>
    </w:p>
    <w:p>
      <w:pPr>
        <w:pStyle w:val="Normal"/>
        <w:rPr>
          <w:rFonts w:ascii="研澤楷書體" w:hAnsi="研澤楷書體" w:eastAsia="研澤楷書體"/>
        </w:rPr>
      </w:pPr>
      <w:r>
        <w:rPr>
          <w:rFonts w:eastAsia="研澤顏楷體"/>
          <w:sz w:val="32"/>
        </w:rPr>
        <w:t>台北市立大理高中晚自習生活規範及注意事項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恪遵晚自習作息時間，不得無故進出自習場所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參加晚自習除礦泉水外不得攜帶其他飲料、食物進入，以維晚自習場所整潔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遵守晚夜自習場所公共秩序，凡喧嘩、吵鬧及影響別人自習者，取消其留校自習權利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留校自習學生一律著校服，嚴禁著便服及服裝儀容不整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於時限內未準時到達晚自習定位或參加晚自習不簽名者，經輪值老師查證屬實一律依校規嚴懲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為保持校園寧靜，本校大門每晚</w:t>
      </w:r>
      <w:r>
        <w:rPr>
          <w:rFonts w:eastAsia="研澤楷書體" w:ascii="研澤楷書體" w:hAnsi="研澤楷書體"/>
        </w:rPr>
        <w:t>18</w:t>
      </w:r>
      <w:r>
        <w:rPr>
          <w:rFonts w:ascii="研澤楷書體" w:hAnsi="研澤楷書體" w:eastAsia="研澤楷書體"/>
        </w:rPr>
        <w:t>：</w:t>
      </w:r>
      <w:r>
        <w:rPr>
          <w:rFonts w:eastAsia="研澤楷書體" w:ascii="研澤楷書體" w:hAnsi="研澤楷書體"/>
        </w:rPr>
        <w:t>30</w:t>
      </w:r>
      <w:r>
        <w:rPr>
          <w:rFonts w:ascii="研澤楷書體" w:hAnsi="研澤楷書體" w:eastAsia="研澤楷書體"/>
        </w:rPr>
        <w:t>關閉，請共同遵守秩序，提昇讀書風氣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凡自願參加晚自習者，應自律自重，做好學生應有本份，下課時應將桌椅歸位排整齊。</w:t>
      </w:r>
    </w:p>
    <w:p>
      <w:pPr>
        <w:pStyle w:val="Normal"/>
        <w:numPr>
          <w:ilvl w:val="1"/>
          <w:numId w:val="2"/>
        </w:numPr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最後離開晚自習場所者，應關閉門窗及電源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顏楷體">
    <w:charset w:val="88"/>
    <w:family w:val="modern"/>
    <w:pitch w:val="default"/>
  </w:font>
  <w:font w:name="研澤楷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46:00Z</dcterms:created>
  <dc:creator>dali</dc:creator>
  <dc:description/>
  <dc:language>en-US</dc:language>
  <cp:lastModifiedBy>大理高中</cp:lastModifiedBy>
  <cp:lastPrinted>2000-03-28T11:46:00Z</cp:lastPrinted>
  <dcterms:modified xsi:type="dcterms:W3CDTF">2000-03-28T03:47:00Z</dcterms:modified>
  <cp:revision>3</cp:revision>
  <dc:subject/>
  <dc:title>台北市立大理高中八十八學年度學生留校晚自習實施要點89</dc:title>
</cp:coreProperties>
</file>