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440"/>
        <w:jc w:val="both"/>
        <w:rPr>
          <w:rFonts w:ascii="研澤顏楷體" w:hAnsi="研澤顏楷體" w:eastAsia="研澤顏楷體"/>
          <w:sz w:val="52"/>
        </w:rPr>
      </w:pPr>
      <w:r>
        <w:rPr>
          <w:rFonts w:eastAsia="研澤顏楷體" w:cs="研澤顏楷體" w:ascii="研澤顏楷體" w:hAnsi="研澤顏楷體"/>
          <w:sz w:val="52"/>
        </w:rPr>
        <w:t xml:space="preserve">       </w:t>
      </w:r>
      <w:r>
        <w:rPr>
          <w:rFonts w:ascii="研澤顏楷體" w:hAnsi="研澤顏楷體" w:eastAsia="研澤顏楷體"/>
          <w:sz w:val="52"/>
        </w:rPr>
        <w:t>收     據</w:t>
      </w:r>
    </w:p>
    <w:p>
      <w:pPr>
        <w:pStyle w:val="Normal"/>
        <w:spacing w:lineRule="exact" w:line="460"/>
        <w:ind w:firstLine="1440"/>
        <w:jc w:val="both"/>
        <w:rPr>
          <w:rFonts w:ascii="研澤顏楷體" w:hAnsi="研澤顏楷體" w:eastAsia="研澤顏楷體"/>
          <w:sz w:val="40"/>
        </w:rPr>
      </w:pPr>
      <w:r>
        <w:rPr>
          <w:rFonts w:eastAsia="研澤顏楷體" w:ascii="研澤顏楷體" w:hAnsi="研澤顏楷體"/>
          <w:sz w:val="40"/>
        </w:rPr>
      </w:r>
    </w:p>
    <w:p>
      <w:pPr>
        <w:pStyle w:val="Normal"/>
        <w:spacing w:lineRule="exact" w:line="460"/>
        <w:ind w:left="142" w:right="624" w:hanging="0"/>
        <w:rPr>
          <w:rFonts w:ascii="研澤楷書體" w:hAnsi="研澤楷書體" w:eastAsia="研澤楷書體"/>
          <w:sz w:val="32"/>
        </w:rPr>
      </w:pPr>
      <w:r>
        <w:rPr>
          <w:rFonts w:ascii="研澤楷書體" w:hAnsi="研澤楷書體" w:eastAsia="研澤楷書體"/>
          <w:sz w:val="32"/>
        </w:rPr>
        <w:t xml:space="preserve">茲收到台北市立大理高中九十一學年度九年一貫寒假教師研習鐘點費 </w:t>
      </w:r>
    </w:p>
    <w:p>
      <w:pPr>
        <w:pStyle w:val="Normal"/>
        <w:spacing w:lineRule="exact" w:line="460"/>
        <w:ind w:left="142" w:right="624" w:hanging="0"/>
        <w:rPr>
          <w:rFonts w:ascii="研澤楷書體" w:hAnsi="研澤楷書體" w:eastAsia="研澤楷書體"/>
          <w:sz w:val="32"/>
        </w:rPr>
      </w:pPr>
      <w:r>
        <w:rPr>
          <w:rFonts w:ascii="研澤楷書體" w:hAnsi="研澤楷書體" w:eastAsia="研澤楷書體"/>
          <w:sz w:val="32"/>
        </w:rPr>
        <w:t>新台幣貳仟肆佰元整</w:t>
      </w:r>
    </w:p>
    <w:p>
      <w:pPr>
        <w:pStyle w:val="Normal"/>
        <w:spacing w:lineRule="exact" w:line="460"/>
        <w:jc w:val="both"/>
        <w:rPr>
          <w:rFonts w:ascii="研澤楷書體" w:hAnsi="研澤楷書體" w:eastAsia="研澤楷書體" w:cs="研澤楷書體"/>
          <w:sz w:val="32"/>
        </w:rPr>
      </w:pPr>
      <w:r>
        <w:rPr>
          <w:rFonts w:eastAsia="研澤楷書體" w:cs="研澤楷書體" w:ascii="研澤楷書體" w:hAnsi="研澤楷書體"/>
          <w:sz w:val="32"/>
        </w:rPr>
        <w:t xml:space="preserve">         </w:t>
      </w:r>
    </w:p>
    <w:p>
      <w:pPr>
        <w:pStyle w:val="Normal"/>
        <w:spacing w:lineRule="exact" w:line="460"/>
        <w:ind w:firstLine="640"/>
        <w:jc w:val="both"/>
        <w:rPr>
          <w:rFonts w:ascii="研澤楷書體" w:hAnsi="研澤楷書體" w:eastAsia="研澤楷書體"/>
          <w:sz w:val="32"/>
        </w:rPr>
      </w:pPr>
      <w:r>
        <w:rPr>
          <w:rFonts w:ascii="研澤楷書體" w:hAnsi="研澤楷書體" w:eastAsia="研澤楷書體"/>
          <w:sz w:val="32"/>
        </w:rPr>
        <w:t>此 據</w:t>
      </w:r>
    </w:p>
    <w:p>
      <w:pPr>
        <w:pStyle w:val="Normal"/>
        <w:spacing w:lineRule="exact" w:line="460"/>
        <w:jc w:val="both"/>
        <w:rPr>
          <w:rFonts w:ascii="研澤楷書體" w:hAnsi="研澤楷書體" w:eastAsia="研澤楷書體"/>
          <w:sz w:val="32"/>
        </w:rPr>
      </w:pPr>
      <w:r>
        <w:rPr>
          <w:rFonts w:eastAsia="研澤楷書體" w:cs="研澤楷書體" w:ascii="研澤楷書體" w:hAnsi="研澤楷書體"/>
          <w:sz w:val="32"/>
        </w:rPr>
        <w:t xml:space="preserve">               </w:t>
      </w:r>
      <w:r>
        <w:rPr>
          <w:rFonts w:ascii="研澤楷書體" w:hAnsi="研澤楷書體" w:eastAsia="研澤楷書體"/>
          <w:sz w:val="32"/>
        </w:rPr>
        <w:t>具領人：</w:t>
      </w:r>
    </w:p>
    <w:p>
      <w:pPr>
        <w:pStyle w:val="Normal"/>
        <w:spacing w:lineRule="exact" w:line="460"/>
        <w:jc w:val="both"/>
        <w:rPr>
          <w:rFonts w:ascii="研澤楷書體" w:hAnsi="研澤楷書體" w:eastAsia="研澤楷書體"/>
          <w:sz w:val="32"/>
        </w:rPr>
      </w:pPr>
      <w:r>
        <w:rPr>
          <w:rFonts w:eastAsia="研澤楷書體" w:cs="研澤楷書體" w:ascii="研澤楷書體" w:hAnsi="研澤楷書體"/>
          <w:sz w:val="32"/>
        </w:rPr>
        <w:t xml:space="preserve">               </w:t>
      </w:r>
      <w:r>
        <w:rPr>
          <w:rFonts w:ascii="研澤楷書體" w:hAnsi="研澤楷書體" w:eastAsia="研澤楷書體"/>
          <w:sz w:val="32"/>
        </w:rPr>
        <w:t>服務單位：</w:t>
      </w:r>
    </w:p>
    <w:p>
      <w:pPr>
        <w:pStyle w:val="Normal"/>
        <w:spacing w:lineRule="exact" w:line="460"/>
        <w:jc w:val="both"/>
        <w:rPr>
          <w:rFonts w:ascii="研澤楷書體" w:hAnsi="研澤楷書體" w:eastAsia="研澤楷書體"/>
          <w:sz w:val="32"/>
        </w:rPr>
      </w:pPr>
      <w:r>
        <w:rPr>
          <w:rFonts w:eastAsia="研澤楷書體" w:cs="研澤楷書體" w:ascii="研澤楷書體" w:hAnsi="研澤楷書體"/>
          <w:sz w:val="32"/>
        </w:rPr>
        <w:t xml:space="preserve">               </w:t>
      </w:r>
      <w:r>
        <w:rPr>
          <w:rFonts w:ascii="研澤楷書體" w:hAnsi="研澤楷書體" w:eastAsia="研澤楷書體"/>
          <w:sz w:val="32"/>
        </w:rPr>
        <w:t>身份証統一編號：</w:t>
      </w:r>
    </w:p>
    <w:p>
      <w:pPr>
        <w:pStyle w:val="Normal"/>
        <w:spacing w:lineRule="atLeast" w:line="0"/>
        <w:jc w:val="both"/>
        <w:rPr>
          <w:rFonts w:ascii="研澤楷書體" w:hAnsi="研澤楷書體" w:eastAsia="研澤楷書體"/>
          <w:sz w:val="32"/>
        </w:rPr>
      </w:pPr>
      <w:r>
        <w:rPr>
          <w:rFonts w:eastAsia="研澤楷書體" w:cs="研澤楷書體" w:ascii="研澤楷書體" w:hAnsi="研澤楷書體"/>
          <w:sz w:val="32"/>
        </w:rPr>
        <w:t xml:space="preserve">               </w:t>
      </w:r>
      <w:r>
        <w:rPr>
          <w:rFonts w:ascii="研澤楷書體" w:hAnsi="研澤楷書體" w:eastAsia="研澤楷書體"/>
          <w:sz w:val="32"/>
        </w:rPr>
        <w:t xml:space="preserve">戶籍地址：       市        區鄉      里       </w:t>
      </w:r>
      <w:r>
        <w:rPr>
          <w:rFonts w:ascii="研澤楷書體" w:hAnsi="研澤楷書體" w:eastAsia="研澤楷書體"/>
          <w:sz w:val="36"/>
        </w:rPr>
        <w:t>鄰</w:t>
      </w:r>
      <w:r>
        <w:rPr>
          <w:rFonts w:ascii="研澤楷書體" w:hAnsi="研澤楷書體" w:eastAsia="研澤楷書體"/>
          <w:sz w:val="32"/>
        </w:rPr>
        <w:t xml:space="preserve">      </w:t>
      </w:r>
      <w:r>
        <w:rPr>
          <w:rFonts w:ascii="研澤楷書體" w:hAnsi="研澤楷書體" w:eastAsia="研澤楷書體"/>
          <w:sz w:val="36"/>
        </w:rPr>
        <w:t>路</w:t>
      </w:r>
    </w:p>
    <w:p>
      <w:pPr>
        <w:pStyle w:val="Normal"/>
        <w:spacing w:lineRule="atLeast" w:line="0"/>
        <w:jc w:val="both"/>
        <w:rPr>
          <w:rFonts w:ascii="研澤楷書體" w:hAnsi="研澤楷書體" w:eastAsia="研澤楷書體"/>
          <w:sz w:val="32"/>
        </w:rPr>
      </w:pPr>
      <w:r>
        <w:rPr>
          <w:rFonts w:eastAsia="研澤楷書體" w:cs="研澤楷書體" w:ascii="研澤楷書體" w:hAnsi="研澤楷書體"/>
          <w:sz w:val="32"/>
        </w:rPr>
        <w:t xml:space="preserve">                                </w:t>
      </w:r>
      <w:r>
        <w:rPr>
          <w:rFonts w:ascii="研澤楷書體" w:hAnsi="研澤楷書體" w:eastAsia="研澤楷書體"/>
          <w:sz w:val="32"/>
        </w:rPr>
        <w:t>縣        市鎮      村</w:t>
      </w:r>
    </w:p>
    <w:p>
      <w:pPr>
        <w:pStyle w:val="Normal"/>
        <w:spacing w:lineRule="atLeast" w:line="0"/>
        <w:jc w:val="both"/>
        <w:rPr>
          <w:rFonts w:ascii="研澤楷書體" w:hAnsi="研澤楷書體" w:eastAsia="研澤楷書體"/>
          <w:sz w:val="32"/>
        </w:rPr>
      </w:pPr>
      <w:r>
        <w:rPr>
          <w:rFonts w:eastAsia="研澤楷書體" w:ascii="研澤楷書體" w:hAnsi="研澤楷書體"/>
          <w:sz w:val="32"/>
        </w:rPr>
      </w:r>
    </w:p>
    <w:p>
      <w:pPr>
        <w:pStyle w:val="Normal"/>
        <w:spacing w:lineRule="exact" w:line="460"/>
        <w:jc w:val="both"/>
        <w:rPr/>
      </w:pPr>
      <w:r>
        <w:rPr>
          <w:rFonts w:eastAsia="研澤楷書體" w:cs="研澤楷書體" w:ascii="研澤楷書體" w:hAnsi="研澤楷書體"/>
          <w:sz w:val="32"/>
        </w:rPr>
        <w:t xml:space="preserve">                                </w:t>
      </w:r>
      <w:r>
        <w:rPr>
          <w:rFonts w:ascii="研澤楷書體" w:hAnsi="研澤楷書體" w:eastAsia="研澤楷書體"/>
          <w:sz w:val="36"/>
        </w:rPr>
        <w:t>段        巷      弄      號     樓</w:t>
      </w:r>
    </w:p>
    <w:p>
      <w:pPr>
        <w:pStyle w:val="Normal"/>
        <w:spacing w:lineRule="exact" w:line="460"/>
        <w:jc w:val="both"/>
        <w:rPr>
          <w:rFonts w:ascii="研澤楷書體" w:hAnsi="研澤楷書體" w:eastAsia="研澤楷書體"/>
          <w:sz w:val="32"/>
        </w:rPr>
      </w:pPr>
      <w:r>
        <w:rPr>
          <w:rFonts w:eastAsia="研澤楷書體" w:cs="研澤楷書體" w:ascii="研澤楷書體" w:hAnsi="研澤楷書體"/>
          <w:sz w:val="32"/>
        </w:rPr>
        <w:t xml:space="preserve">               </w:t>
      </w:r>
      <w:r>
        <w:rPr>
          <w:rFonts w:ascii="研澤楷書體" w:hAnsi="研澤楷書體" w:eastAsia="研澤楷書體"/>
          <w:sz w:val="32"/>
        </w:rPr>
        <w:t>聯絡電話：</w:t>
      </w:r>
    </w:p>
    <w:p>
      <w:pPr>
        <w:pStyle w:val="Normal"/>
        <w:spacing w:lineRule="exact" w:line="460"/>
        <w:jc w:val="both"/>
        <w:rPr>
          <w:rFonts w:ascii="研澤楷書體" w:hAnsi="研澤楷書體" w:eastAsia="研澤楷書體"/>
          <w:sz w:val="32"/>
        </w:rPr>
      </w:pPr>
      <w:r>
        <w:rPr>
          <w:rFonts w:eastAsia="研澤楷書體" w:cs="研澤楷書體" w:ascii="研澤楷書體" w:hAnsi="研澤楷書體"/>
          <w:sz w:val="32"/>
        </w:rPr>
        <w:t xml:space="preserve">                                       </w:t>
      </w:r>
      <w:r>
        <w:rPr>
          <w:rFonts w:ascii="研澤楷書體" w:hAnsi="研澤楷書體" w:eastAsia="研澤楷書體"/>
          <w:sz w:val="32"/>
        </w:rPr>
        <w:t>經辦人核章：</w:t>
      </w:r>
    </w:p>
    <w:p>
      <w:pPr>
        <w:pStyle w:val="Normal"/>
        <w:spacing w:lineRule="exact" w:line="460"/>
        <w:jc w:val="both"/>
        <w:rPr>
          <w:rFonts w:ascii="研澤楷書體" w:hAnsi="研澤楷書體" w:eastAsia="研澤楷書體"/>
          <w:sz w:val="32"/>
        </w:rPr>
      </w:pPr>
      <w:r>
        <w:rPr>
          <w:rFonts w:eastAsia="研澤楷書體" w:ascii="研澤楷書體" w:hAnsi="研澤楷書體"/>
          <w:sz w:val="32"/>
        </w:rPr>
      </w:r>
    </w:p>
    <w:p>
      <w:pPr>
        <w:pStyle w:val="Normal"/>
        <w:spacing w:lineRule="exact" w:line="460"/>
        <w:jc w:val="both"/>
        <w:rPr>
          <w:rFonts w:ascii="研澤楷書體" w:hAnsi="研澤楷書體" w:eastAsia="研澤楷書體"/>
          <w:sz w:val="32"/>
        </w:rPr>
      </w:pPr>
      <w:r>
        <w:rPr>
          <w:rFonts w:ascii="研澤楷書體" w:hAnsi="研澤楷書體" w:eastAsia="研澤楷書體"/>
          <w:sz w:val="32"/>
        </w:rPr>
        <w:t xml:space="preserve">中    華    民    國             年               月                 日 </w:t>
      </w:r>
    </w:p>
    <w:p>
      <w:pPr>
        <w:pStyle w:val="Normal"/>
        <w:spacing w:lineRule="exact" w:line="460"/>
        <w:jc w:val="both"/>
        <w:rPr>
          <w:rFonts w:ascii="研澤楷書體" w:hAnsi="研澤楷書體" w:eastAsia="研澤楷書體"/>
          <w:sz w:val="32"/>
        </w:rPr>
      </w:pPr>
      <w:r>
        <w:rPr>
          <w:rFonts w:eastAsia="研澤楷書體" w:ascii="研澤楷書體" w:hAnsi="研澤楷書體"/>
          <w:sz w:val="32"/>
        </w:rPr>
        <w:t>………………………………………………………………………………………………………</w:t>
      </w:r>
    </w:p>
    <w:p>
      <w:pPr>
        <w:pStyle w:val="Normal"/>
        <w:spacing w:lineRule="exact" w:line="460"/>
        <w:jc w:val="both"/>
        <w:rPr>
          <w:rFonts w:ascii="研澤楷書體" w:hAnsi="研澤楷書體" w:eastAsia="研澤楷書體"/>
        </w:rPr>
      </w:pPr>
      <w:r>
        <w:rPr>
          <w:rFonts w:ascii="研澤楷書體" w:hAnsi="研澤楷書體" w:eastAsia="研澤楷書體"/>
        </w:rPr>
        <w:t>付款機關填寫：依規定代為申報或扣繳所得稅</w:t>
      </w:r>
    </w:p>
    <w:p>
      <w:pPr>
        <w:pStyle w:val="Normal"/>
        <w:numPr>
          <w:ilvl w:val="0"/>
          <w:numId w:val="1"/>
        </w:numPr>
        <w:spacing w:lineRule="exact" w:line="460"/>
        <w:jc w:val="both"/>
        <w:rPr>
          <w:rFonts w:ascii="研澤楷書體" w:hAnsi="研澤楷書體" w:eastAsia="研澤楷書體"/>
        </w:rPr>
      </w:pPr>
      <w:r>
        <w:rPr>
          <w:rFonts w:ascii="研澤楷書體" w:hAnsi="研澤楷書體" w:eastAsia="研澤楷書體"/>
        </w:rPr>
        <w:t xml:space="preserve">免申報或扣繳所得稅   □申報所得稅    □扣繳所得稅  </w:t>
      </w:r>
    </w:p>
    <w:p>
      <w:pPr>
        <w:pStyle w:val="Normal"/>
        <w:spacing w:lineRule="exact" w:line="460"/>
        <w:jc w:val="both"/>
        <w:rPr>
          <w:rFonts w:ascii="研澤楷書體" w:hAnsi="研澤楷書體" w:eastAsia="研澤楷書體"/>
        </w:rPr>
      </w:pPr>
      <w:r>
        <w:rPr>
          <w:rFonts w:eastAsia="研澤楷書體" w:cs="研澤楷書體" w:ascii="研澤楷書體" w:hAnsi="研澤楷書體"/>
        </w:rPr>
        <w:t xml:space="preserve">                                                            </w:t>
      </w:r>
      <w:r>
        <w:rPr>
          <w:rFonts w:ascii="研澤楷書體" w:hAnsi="研澤楷書體" w:eastAsia="研澤楷書體"/>
        </w:rPr>
        <w:t>簽章：</w:t>
      </w:r>
    </w:p>
    <w:sectPr>
      <w:type w:val="nextPage"/>
      <w:pgSz w:orient="landscape" w:w="16838" w:h="11906"/>
      <w:pgMar w:left="1077" w:right="1440"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研澤顏楷體">
    <w:charset w:val="88"/>
    <w:family w:val="modern"/>
    <w:pitch w:val="default"/>
  </w:font>
  <w:font w:name="研澤楷書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2:39:00Z</dcterms:created>
  <dc:creator>台北市87年度國中行政電腦</dc:creator>
  <dc:description/>
  <dc:language>en-US</dc:language>
  <cp:lastModifiedBy>user</cp:lastModifiedBy>
  <cp:lastPrinted>2003-01-21T09:31:00Z</cp:lastPrinted>
  <dcterms:modified xsi:type="dcterms:W3CDTF">2003-01-21T01:41:00Z</dcterms:modified>
  <cp:revision>20</cp:revision>
  <dc:subject/>
  <dc:title>       收     據</dc:title>
</cp:coreProperties>
</file>